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31 жовтня    2024</w:t>
      </w:r>
      <w:r>
        <w:rPr>
          <w:sz w:val="28"/>
          <w:szCs w:val="28"/>
        </w:rPr>
        <w:t xml:space="preserve"> р.            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5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33 від      28.10.2024 р., №34 від 28.10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Міський голова                                                                   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524</w:t>
      </w:r>
      <w:r>
        <w:rPr>
          <w:sz w:val="28"/>
        </w:rPr>
        <w:t xml:space="preserve">     від   </w:t>
      </w:r>
      <w:r>
        <w:rPr>
          <w:sz w:val="28"/>
          <w:u w:val="single"/>
        </w:rPr>
        <w:t xml:space="preserve"> 31 жовтня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3 від  28.10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Театральний – 1 дерево (в’яз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парку Шевченка (біля клубу «Космос») 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біля буд. №41  – 1 дерево (кашта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96-б (в торці будинку) – 2 дерева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буд. №19  – 4 дерева (в’яз 1 од., вишня 1 од., слива 2 од.,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 біля буд. №40 – 2 дерева (алича);</w:t>
      </w:r>
    </w:p>
    <w:p>
      <w:pPr>
        <w:pStyle w:val="Normal"/>
        <w:rPr/>
      </w:pPr>
      <w:r>
        <w:rPr>
          <w:sz w:val="28"/>
        </w:rPr>
        <w:t>згідно акту № 34 від  28.10.2024 р.,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иторії ЗДО №17, біля господарської будівлі (вул. Шевченка, 99-з) – 6 дерев (в’яз 3 од., клен 3 од.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Незалежності, між буд. № 40 та №40-А – 1 дерево (липа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Прилуцька, між буд. № 105 і №107 (над дорогою) – 1 дерево (берез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8:00Z</dcterms:created>
  <dc:creator>Секретарь</dc:creator>
  <dc:description/>
  <cp:keywords/>
  <dc:language>en-US</dc:language>
  <cp:lastModifiedBy>Парубець</cp:lastModifiedBy>
  <cp:lastPrinted>2024-10-28T15:42:00Z</cp:lastPrinted>
  <dcterms:modified xsi:type="dcterms:W3CDTF">2024-11-01T09:44:00Z</dcterms:modified>
  <cp:revision>5</cp:revision>
  <dc:subject/>
  <dc:title/>
</cp:coreProperties>
</file>