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  жовтня 2024 р.</w:t>
        <w:tab/>
        <w:t xml:space="preserve">                м. Ніжин</w:t>
        <w:tab/>
        <w:t xml:space="preserve">             </w:t>
        <w:tab/>
        <w:t>№ 4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и Кабінету Міністрів України від 11.03.2022 №252 «Деякі питання формування та виконання  місцевих бюджетів у період  воєнного стану», розпорядження Чернігівської обласної військової адміністрації від 03.10.2024 №818 «Про внесення  змін  до  обласного бюджету на 2024 рік», листів Чернігівської обласної ради від 04.10.2024 №01-04/863 та Департаменту фінансів Чернігівської облдержадміністрації від 07.10.2024 №08-20/109 «Про  внесення змін», </w:t>
      </w: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зміни до річного та помісячного розпису бюджету  Ніжинської міської територіальної громади на 2024 рік  за рахунок іншої субвенції з місцевого бюджету (на виконання  доручень виборців депутатами обласної ради) </w:t>
      </w:r>
      <w:r>
        <w:rPr>
          <w:bCs/>
          <w:sz w:val="28"/>
          <w:szCs w:val="28"/>
          <w:shd w:fill="FFFFFF" w:val="clear"/>
          <w:lang w:val="uk-UA"/>
        </w:rPr>
        <w:t xml:space="preserve">в сумі </w:t>
      </w:r>
      <w:r>
        <w:rPr>
          <w:b/>
          <w:bCs/>
          <w:sz w:val="28"/>
          <w:szCs w:val="28"/>
          <w:shd w:fill="FFFFFF" w:val="clear"/>
          <w:lang w:val="uk-UA"/>
        </w:rPr>
        <w:t>132 000,00 грн.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3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изначити головними розпорядниками коштів іншої субвенції з місцевого бюджету (на виконання доручень виборців депутатами обласної ради):</w:t>
      </w:r>
    </w:p>
    <w:p>
      <w:pPr>
        <w:pStyle w:val="7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b/>
          <w:sz w:val="28"/>
          <w:szCs w:val="28"/>
          <w:shd w:fill="FFFFFF" w:val="clear"/>
          <w:lang w:val="uk-UA"/>
        </w:rPr>
        <w:t>Управління соціального захисту населення Ніжинської міської ради в сумі 105 000,00 грн</w:t>
      </w:r>
      <w:r>
        <w:rPr>
          <w:sz w:val="28"/>
          <w:szCs w:val="28"/>
          <w:shd w:fill="FFFFFF" w:val="clear"/>
          <w:lang w:val="uk-UA"/>
        </w:rPr>
        <w:t>, КПКВКМБ 0813242 «</w:t>
      </w:r>
      <w:r>
        <w:rPr>
          <w:iCs/>
          <w:sz w:val="28"/>
          <w:szCs w:val="28"/>
          <w:lang w:val="uk-UA"/>
        </w:rPr>
        <w:t>Інші заходи у сфері соціального захисту і соціального забезпечення», КЕКВ 2730;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b/>
          <w:iCs/>
          <w:sz w:val="28"/>
          <w:szCs w:val="28"/>
          <w:lang w:val="uk-UA"/>
        </w:rPr>
        <w:t xml:space="preserve">Відділ з питань фізичної культури та спорту </w:t>
      </w:r>
      <w:r>
        <w:rPr>
          <w:b/>
          <w:sz w:val="28"/>
          <w:szCs w:val="28"/>
          <w:shd w:fill="FFFFFF" w:val="clear"/>
          <w:lang w:val="uk-UA"/>
        </w:rPr>
        <w:t>Ніжинської міської ра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в сумі 27 000,00 грн</w:t>
      </w:r>
      <w:r>
        <w:rPr>
          <w:sz w:val="28"/>
          <w:szCs w:val="28"/>
          <w:shd w:fill="FFFFFF" w:val="clear"/>
          <w:lang w:val="uk-UA"/>
        </w:rPr>
        <w:t xml:space="preserve">: КПКВКМБ 1110180 «Інша діяльність у сфері державного управління», КЕКВ 2730 в сумі  12 000,00 грн; КПКВКМБ 1115031 «Утримання та навчально-тренувальна робота комунальних дитячо-юнацьких спортивних шкіл», КЕКВ 2210 в  сумі 15 000,00 тис. грн. </w:t>
      </w:r>
    </w:p>
    <w:p>
      <w:pPr>
        <w:pStyle w:val="7"/>
        <w:tabs>
          <w:tab w:val="clear" w:pos="720"/>
          <w:tab w:val="left" w:pos="993" w:leader="none"/>
        </w:tabs>
        <w:ind w:left="70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єкту рішення  виконавчого комітету  Ніжинської міської ради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Про уточнення  показників бюджету Ніжинської міської                                      територіальної громади на 2024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750" w:hanging="608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оєкт даного рішення необхідний для погодження та уточнення показників  бюджету Ніжинської міської територіальної громади на 2024 рік за рахунок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іншої субвенції з місцевого бюджету на виконання доручень виборців депутатами обласної ради  в сумі </w:t>
      </w:r>
      <w:r>
        <w:rPr>
          <w:b/>
          <w:bCs/>
          <w:sz w:val="28"/>
          <w:szCs w:val="28"/>
          <w:shd w:fill="FFFFFF" w:val="clear"/>
          <w:lang w:val="uk-UA"/>
        </w:rPr>
        <w:t>132 000,00 гривень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ою  для  розгляду та схвалення  даного  проєкту  рішення  є </w:t>
      </w:r>
      <w:r>
        <w:rPr>
          <w:sz w:val="28"/>
          <w:szCs w:val="28"/>
          <w:lang w:val="uk-UA" w:eastAsia="en-US"/>
        </w:rPr>
        <w:t xml:space="preserve">підпункт 1) пункту а) статті 28 та статтями 40,42,51,52,53,59,73 Закон України «Про місцеве самоврядування в Україні», Бюджетний кодекс України, постанова Кабінету Міністрів України від 11.03.2022 №252 «Деякі питання формування та виконання місцевих бюджетів у період воєнного стану», розпорядження Чернігівської обласної військової адміністрації від 03.10.2024 №818 "Про внесення  змін  до  обласного бюджету на 2024 рік», листів Чернігівської обласної ради від 04.10.2024 № 01-04/863 та Департаменту фінансів Чернігівської облдержадміністрації від 07.10.2024 №08-20/109 «Про внесення змін», </w:t>
      </w: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алізація  даного  проєкту  рішення  потребує  внесення змін до  річного та помісячного розпису бюджету Ніжинської міської  територіальної громади на 2024 рік (код бюджету 2553800000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йняття проєкту рішення дозволить забезпечити додатковими коштами  видатки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міцнення матеріально – технічної бази Комплексної дитячо – юнацької спортивної школи в сумі  </w:t>
      </w:r>
      <w:r>
        <w:rPr>
          <w:b/>
          <w:sz w:val="28"/>
          <w:szCs w:val="28"/>
          <w:lang w:val="uk-UA"/>
        </w:rPr>
        <w:t>15 000,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адресної матеріальної допомоги в сумі </w:t>
      </w:r>
      <w:r>
        <w:rPr>
          <w:b/>
          <w:sz w:val="28"/>
          <w:szCs w:val="28"/>
          <w:lang w:val="uk-UA"/>
        </w:rPr>
        <w:t>105 00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адресного матеріального заохочення  спортсменів за зайняті призові місця на Чемпіонаті України серед юнаків та дівчат 2007 р.н. та 2009-2010 р.н. у семиборстві, десятиборстві та з бігу в сумі </w:t>
      </w:r>
      <w:r>
        <w:rPr>
          <w:b/>
          <w:sz w:val="28"/>
          <w:szCs w:val="28"/>
          <w:lang w:val="uk-UA"/>
        </w:rPr>
        <w:t>12 00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вними розпорядниками коштів іншої субвенції на виконання доручень виборців депутатами обласної ради  визначені:  </w:t>
      </w:r>
      <w:r>
        <w:rPr>
          <w:sz w:val="28"/>
          <w:szCs w:val="28"/>
          <w:shd w:fill="FFFFFF" w:val="clear"/>
          <w:lang w:val="uk-UA"/>
        </w:rPr>
        <w:t xml:space="preserve">Управління соціального захисту населення Ніжинської міської ради в сумі 105 000,00 грн та </w:t>
      </w:r>
      <w:r>
        <w:rPr>
          <w:iCs/>
          <w:sz w:val="28"/>
          <w:szCs w:val="28"/>
          <w:lang w:val="uk-UA"/>
        </w:rPr>
        <w:t xml:space="preserve">Відділ з питань фізичної культури та спорту </w:t>
      </w:r>
      <w:r>
        <w:rPr>
          <w:sz w:val="28"/>
          <w:szCs w:val="28"/>
          <w:shd w:fill="FFFFFF" w:val="clear"/>
          <w:lang w:val="uk-UA"/>
        </w:rPr>
        <w:t>Ніжинської міської ради в сумі 27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Відповідальна за підготовку проєкту рішення: заступник начальника – начальник бюджетного відділу фінансового управління Ніжинської міської ради Маргарита Фур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 фінансового  управління                        Людмила ПИСАРЕНКО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нансове  управління  Ніжинської  міської 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 27-4/2020</w:t>
      </w:r>
      <w:r>
        <w:rPr>
          <w:sz w:val="28"/>
          <w:szCs w:val="28"/>
          <w:lang w:val="uk-UA"/>
        </w:rPr>
        <w:t xml:space="preserve">, в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4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ти  проєкт на засіданні буде  начальник фінансового управління Ніжинської міської ради  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2 аркуш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user</cp:lastModifiedBy>
  <cp:lastPrinted>2024-09-12T08:47:00Z</cp:lastPrinted>
  <dcterms:modified xsi:type="dcterms:W3CDTF">2024-10-11T07:49:00Z</dcterms:modified>
  <cp:revision>809</cp:revision>
  <dc:subject/>
  <dc:title/>
</cp:coreProperties>
</file>