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78    від  04 жовтня 2024р.                                           Начальнику  управлі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і СМАЗ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проекту «Міської цільової програми «Турбота»  на 2025р.» (далі Програ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уважимо, що у пунктах 13 та 14 додатку до Програми в  колонках «розмір виплати»  замість формулювання «в середньому на 1 особу» визначити «не бі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на 1 особу», щоб уникнути  соціальної напруги та  урівноважити права кожної людини на  отримання  по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потреби на  заходи Програми по КПК 0813242 менші від обсягів, зазначених при формуванні  бюджетних пропозицій на 2025-2027роки (пояснення в листі  від 29.09.2024р. №01-16/05/3414), а отже необхідно врахувати  дані  зміни при заповненні  таблиць  бюджетного запиту на 2025-2027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 за  умови  погодження профільним заступником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4-10-07T09:12:00Z</cp:lastPrinted>
  <dcterms:modified xsi:type="dcterms:W3CDTF">2024-10-07T06:14:00Z</dcterms:modified>
  <cp:revision>20</cp:revision>
  <dc:subject/>
  <dc:title> </dc:title>
</cp:coreProperties>
</file>