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6  від  25.09.2024 р.                                                           Начальнику управління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ультури і туризму                                                 </w:t>
      </w:r>
    </w:p>
    <w:p>
      <w:pPr>
        <w:pStyle w:val="Normal"/>
        <w:shd w:fill="FFFFFF" w:val="clear"/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Тетяні БАСС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розвитку культури, мистецтва і охорони культурної спадщини на 2025 рік» (далі Програ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, що Програма розроблена відповідно до вимог «Порядку  розроблення місцевих/ регіональних цільових програм Ніжинської територіальної громади, затвердження, моніторингу та звітності про їх виконання», затвердженого  рішенням  міської  ради  № 42-15/2021 від 26.10.2021 р., містить всі необхідні  складові, всі неточності  усунуті в ході переві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 переліку місцевих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ільових </w:t>
      </w:r>
      <w:r>
        <w:rPr>
          <w:sz w:val="28"/>
          <w:szCs w:val="28"/>
        </w:rPr>
        <w:t xml:space="preserve">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  <w:tab/>
        <w:t xml:space="preserve">                   Людмила ПИСАРЕНКО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lang w:val="uk-UA"/>
        </w:rPr>
        <w:t>Світлана ШОВКУН, 7-17-49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Интернет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Sveta</cp:lastModifiedBy>
  <cp:lastPrinted>2021-08-11T12:36:00Z</cp:lastPrinted>
  <dcterms:modified xsi:type="dcterms:W3CDTF">2024-10-01T08:24:00Z</dcterms:modified>
  <cp:revision>36</cp:revision>
  <dc:subject/>
  <dc:title> </dc:title>
</cp:coreProperties>
</file>