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  <w:lang w:val="uk-UA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57від  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 xml:space="preserve"> вересня 202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>р.                                                   Начальнику відділу  юридично-кадрового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ення    виконавчого   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’ячеславу ЛЕЗІ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юридичного обслуговування Ніжинської міської ради виконавчого комітету Ніжинської міської ради  на 2025 р.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ітлана ШОВКУН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Sveta</cp:lastModifiedBy>
  <cp:lastPrinted>2023-09-19T10:01:00Z</cp:lastPrinted>
  <dcterms:modified xsi:type="dcterms:W3CDTF">2024-10-01T08:25:00Z</dcterms:modified>
  <cp:revision>22</cp:revision>
  <dc:subject/>
  <dc:title> </dc:title>
</cp:coreProperties>
</file>