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bookmarkStart w:id="0" w:name="_Hlk92808714"/>
      <w:bookmarkStart w:id="1" w:name="_Hlk9280871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1" r="-22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_____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40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сесія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VII</w:t>
      </w:r>
      <w:r>
        <w:rPr>
          <w:rFonts w:cs="Times New Roman" w:ascii="Times New Roman" w:hAnsi="Times New Roman"/>
          <w:b/>
          <w:sz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uk-U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 верес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4 рок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 Ніжин</w:t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8-4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jc w:val="both"/>
        <w:rPr/>
      </w:pPr>
      <w:bookmarkStart w:id="2" w:name="_Hlk92808714"/>
      <w:bookmarkStart w:id="3" w:name="_Hlk92960505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 w:eastAsia="en-US"/>
        </w:rPr>
        <w:t>Про надання дозволу на списання з балан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а центральна міська лікарн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Чернігівської області </w:t>
      </w:r>
      <w:bookmarkStart w:id="4" w:name="_Hlk154049624"/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засобі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5" w:name="_Hlk92960505"/>
      <w:bookmarkStart w:id="6" w:name="_Hlk92960505"/>
      <w:bookmarkEnd w:id="6"/>
      <w:bookmarkEnd w:id="4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списання об’єктів державної власності, затвердженого постановою Кабінету Міністрів України від 08 листопада 2007 року №1314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                              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            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комунальному некомерційному підприємству «Ніжинська центральна міська лікарня імені Миколи Галицького» Ніжинської міської ради Чернігівської області на списання основних засобів (додається).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некомерційному підприємству «Ніжинська центральна міська лікарня імені Миколи Галицького» Ніжинської міської ради Чернігівської області 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сновних засоб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             м. Ніжина, яке затверджене рішенням Ніжинської міської ради VI скликання від 24 лютого 2012 року № 12-24/201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Генеральному директор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Швець О.В. забезпечити оприлюднення даного рішення на офіційному веб – сайті Ніжинської міської ради протягом п’яти днів з дня його прийнятт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 цього рішення покласти на генерального директора комунального некомерційного підприємства «Ніжинська міська лікарня імені Миколи Галицького» Ніжинської міської ради Чернігівської області Швець О.В.</w:t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              Дегтяренко 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Олександр КОД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некомерційне підприєм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а центральна міська лікар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Миколи Галицьког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Чернігівської області</w:t>
        <w:tab/>
        <w:tab/>
        <w:t xml:space="preserve">                Ольга ШВЕЦ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</w:t>
        <w:tab/>
        <w:tab/>
        <w:tab/>
        <w:tab/>
        <w:tab/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виконавчого комітету</w:t>
      </w:r>
    </w:p>
    <w:p>
      <w:pPr>
        <w:pStyle w:val="TextBody"/>
        <w:rPr>
          <w:sz w:val="28"/>
          <w:szCs w:val="28"/>
          <w:lang w:val="uk-UA"/>
        </w:rPr>
      </w:pPr>
      <w:bookmarkStart w:id="7" w:name="_Hlk154051490"/>
      <w:r>
        <w:rPr>
          <w:sz w:val="28"/>
          <w:szCs w:val="28"/>
          <w:lang w:val="uk-UA"/>
        </w:rPr>
        <w:t>Ніжинської міської ради</w:t>
      </w:r>
      <w:bookmarkEnd w:id="7"/>
      <w:r>
        <w:rPr>
          <w:sz w:val="28"/>
          <w:szCs w:val="28"/>
          <w:lang w:val="uk-UA"/>
        </w:rPr>
        <w:tab/>
        <w:tab/>
        <w:tab/>
        <w:tab/>
        <w:tab/>
        <w:t xml:space="preserve">                  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омунальног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 xml:space="preserve">       </w:t>
        <w:tab/>
        <w:tab/>
        <w:t xml:space="preserve">                                     Ірина ОНОК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ю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житлово-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, комунальної влас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 і зв’язку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озбереження </w:t>
        <w:tab/>
        <w:tab/>
        <w:tab/>
        <w:tab/>
        <w:tab/>
        <w:tab/>
        <w:t xml:space="preserve">      Вячеслав ДЕГТЯ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Ніжинської міської рад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надання згоди на списання з балансу Комунального некомерційного підприємства </w:t>
      </w:r>
      <w:bookmarkStart w:id="8" w:name="_Hlk107212608"/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а центральна міська лікарня імені Миколи Галицького» </w:t>
      </w:r>
      <w:bookmarkEnd w:id="8"/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 Чернігівської області основних засобів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/>
          <w:i/>
          <w:color w:val="FF0000"/>
          <w:sz w:val="28"/>
          <w:szCs w:val="28"/>
          <w:lang w:val="uk-UA" w:eastAsia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«Про надання згоди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 Чернігівської області  основних засоб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- передбачає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іжинська центральна міська лікарня імені Миколи Галицького» основних засобів, яке втратило свою цінність на загальну суму  1 324 046 грн. 52 коп. (один мільйон триста двадцять чотири тисячі сорок шість  гривні 52 копій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- рішення підготовлене з дотриманням статей ст. 26, 42, 59, 61, 73 Закону України «Про місцеве самоврядування в Україні», ст. 89, 91 Бюджетного кодексу України, Порядку списання об’єктів державної власності, затвердженого постановою Кабінету Міністрів України від 08 листопада 2007 року №1314, 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зі змін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реалізація запропонованого ріше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потребує додаткових фінансових ви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відповідальний за підготовку рішення – генеральний директор комунального некомерційного підприємства «Ніжинська центральна міська лікарня імені Миколи Галицького» Швець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П «Ніжинська ЦМ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 М. Галицького»                                                                         Ольга ШВЕЦЬ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956" w:hanging="420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956" w:hanging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до рішення Ніжинської міської ради</w:t>
      </w:r>
    </w:p>
    <w:p>
      <w:pPr>
        <w:pStyle w:val="Normal"/>
        <w:spacing w:lineRule="auto" w:line="240" w:before="0" w:after="0"/>
        <w:ind w:left="4956" w:hanging="420"/>
        <w:rPr/>
      </w:pPr>
      <w:r>
        <w:rPr>
          <w:rFonts w:cs="Times New Roman" w:ascii="Times New Roman" w:hAnsi="Times New Roman"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</w:t>
      </w:r>
      <w:r>
        <w:rPr>
          <w:rFonts w:cs="Times New Roman" w:ascii="Times New Roman" w:hAnsi="Times New Roman"/>
          <w:sz w:val="26"/>
          <w:szCs w:val="26"/>
        </w:rPr>
        <w:t>25.09.</w:t>
      </w:r>
      <w:r>
        <w:rPr>
          <w:rFonts w:cs="Times New Roman" w:ascii="Times New Roman" w:hAnsi="Times New Roman"/>
          <w:sz w:val="26"/>
          <w:szCs w:val="26"/>
          <w:lang w:val="uk-UA"/>
        </w:rPr>
        <w:t>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4956" w:firstLine="255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sz w:val="26"/>
          <w:szCs w:val="26"/>
        </w:rPr>
        <w:t>28-40</w:t>
      </w:r>
      <w:r>
        <w:rPr>
          <w:rFonts w:cs="Times New Roman" w:ascii="Times New Roman" w:hAnsi="Times New Roman"/>
          <w:sz w:val="26"/>
          <w:szCs w:val="26"/>
          <w:lang w:val="uk-UA"/>
        </w:rPr>
        <w:t>/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97" w:type="dxa"/>
        <w:jc w:val="left"/>
        <w:tblInd w:w="-3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628"/>
        <w:gridCol w:w="1605"/>
        <w:gridCol w:w="3804"/>
        <w:gridCol w:w="627"/>
        <w:gridCol w:w="444"/>
        <w:gridCol w:w="1122"/>
      </w:tblGrid>
      <w:tr>
        <w:trPr>
          <w:trHeight w:val="45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вентарний номе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Рік введ. в експлуатацію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. вим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сть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2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рентгенівський діагности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П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2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рентгенівський діагности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8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21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юорограф Серіомета-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311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21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рентген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М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че міс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3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22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рентгенодіагностичний Рентген 3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49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22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нтген-апарат РУМ-20 МСГ 312-2 ПФ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75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47005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матологіч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-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установк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ILE STATIC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228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5024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вадистиля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-04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5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500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рес аналіз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lover AIC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5000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токолориме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ФК-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50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ифуга лаб. Опн-3.01 Даста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5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5000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ск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-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77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ор РУ 8*9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5005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текс лабораторний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6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09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омінювач бактерици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су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ПС-4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12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нгоско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освітлюваче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135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льсоксиметр (монітор)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80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нгоскоп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93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нгоскоп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93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нгоскоп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112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прицевий інфузійний нас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uso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ct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117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моктув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W ASKIR-3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7084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 реанімаційно-хірургічний ЮМ-300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8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7050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фібрилятор ДИ-С-0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5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138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ис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-S1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66,67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12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льтрафіоле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ндар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12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льтрафіоле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ндар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11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льтрафіоле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ндар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106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ардіог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н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ЮКАРД-2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3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11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ФТУ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7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риліз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П-4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142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риліз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П-4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12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риліз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П-2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11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омінюв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П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8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4014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алятор ультразвук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2А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13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моктувач медич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-4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2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48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и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-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ефлекторний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23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и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флекторний з аварійним освітленн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2,00</w:t>
            </w:r>
          </w:p>
        </w:tc>
      </w:tr>
      <w:tr>
        <w:trPr>
          <w:trHeight w:val="25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16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риліз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П-8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5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47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ромінювач бактерицидний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7121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 кисневий концентратор NEW LIFE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451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23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рямий мі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LITY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01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оскоп катерізаційний  ЦИК2-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0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теріз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ИК2-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8,00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0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логічний Інтрафо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0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логічний Інтрафо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0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ук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тра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3000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П-5-В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00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оскоп ЦИС-ВС-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00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пераційний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18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льтрафіоле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ндар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18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льтрафіоле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ндар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04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льтрафіоле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ндар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03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моктувач хірургіч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-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04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риліз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П-2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05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тродуоденоскоп з галогеновим освітлюваче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03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0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скоп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005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ипці біопсійні до гнучких ендоскопів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3,00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7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ергомет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00</w:t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7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УЗТ-1.01.Ф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8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УЗТ-1.01.Ф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8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УЗТ-1.01.Ф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8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жор вакуумний "Електроника ВМ-01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8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Явь-103 для КВЧ облученн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3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9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медичний СМ-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95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9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для фізіотерапії МІТ-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4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9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галятор ультразвуковий Вулкан-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3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9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галятор ультразвуковий Вулкан-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009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галятор ультразвуковий Вулкан-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9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11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темний блок SEMPRON 2500 BOX 75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5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102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темний блок Celeron-1800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9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00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темний блок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002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ютер в зборі на базі Celeron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90019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водонагривач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013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 Кодри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91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ізор Сатур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48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овий апарат Datecs MP-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10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.плита "Електра 1102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03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 "Донбас 10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03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 "Донбас 10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05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 "Норд 273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06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"Аіст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78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 "ЭНИЭМ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72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 "Кристал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048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ціоне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025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ціоне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7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Смоленск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42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Норд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09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 "Донбас 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000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 "Донбас 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124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Норд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125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Норд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9126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Норд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124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Норд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125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Норд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125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Норд"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909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ізор  Оріо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126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127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127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127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127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 на суму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24046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Олександр КОДО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6:00Z</dcterms:created>
  <dc:creator>Администратор</dc:creator>
  <dc:description/>
  <cp:keywords/>
  <dc:language>en-US</dc:language>
  <cp:lastModifiedBy>user</cp:lastModifiedBy>
  <cp:lastPrinted>1995-11-21T17:41:00Z</cp:lastPrinted>
  <dcterms:modified xsi:type="dcterms:W3CDTF">2024-09-30T09:26:00Z</dcterms:modified>
  <cp:revision>2</cp:revision>
  <dc:subject/>
  <dc:title/>
</cp:coreProperties>
</file>