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4505" cy="598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tabs>
          <w:tab w:val="clear" w:pos="708"/>
          <w:tab w:val="left" w:pos="5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Normal"/>
        <w:tabs>
          <w:tab w:val="clear" w:pos="708"/>
          <w:tab w:val="left" w:pos="5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ТО НІЖИН</w:t>
      </w:r>
    </w:p>
    <w:p>
      <w:pPr>
        <w:pStyle w:val="Normal"/>
        <w:tabs>
          <w:tab w:val="clear" w:pos="708"/>
          <w:tab w:val="left" w:pos="5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 І С Ь К И Й  Г О Л О В А  </w:t>
      </w:r>
    </w:p>
    <w:p>
      <w:pPr>
        <w:pStyle w:val="Normal"/>
        <w:tabs>
          <w:tab w:val="clear" w:pos="708"/>
          <w:tab w:val="left" w:pos="5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О З П О Р Я Д Ж Е Н Н Я</w:t>
      </w:r>
    </w:p>
    <w:p>
      <w:pPr>
        <w:pStyle w:val="Normal"/>
        <w:tabs>
          <w:tab w:val="clear" w:pos="708"/>
          <w:tab w:val="left" w:pos="5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6 вересня 2024 р.</w:t>
        <w:tab/>
        <w:t xml:space="preserve">                  м. Ніжин</w:t>
        <w:tab/>
        <w:t xml:space="preserve">                               № 165</w:t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spacing w:lineRule="auto" w:line="240" w:before="0" w:after="0"/>
        <w:rPr>
          <w:rFonts w:ascii="Times New Roman" w:hAnsi="Times New Roman" w:cs="Times New Roman"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 xml:space="preserve">Про створення комісії з реорганізації </w:t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spacing w:lineRule="auto" w:line="240" w:before="0" w:after="0"/>
        <w:rPr>
          <w:rFonts w:ascii="Times New Roman" w:hAnsi="Times New Roman" w:cs="Times New Roman"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комунального некомерційного підприємства</w:t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Ніжинський міський пологовий будинок» </w:t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іжинської міської ради Чернігівської області</w:t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шляхом приєднання до юридичної особи </w:t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мунального некомерційного підприємства </w:t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Ніжинська центральна міська лікарня</w:t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мені Миколи Галицького» </w:t>
      </w:r>
      <w:r>
        <w:rPr>
          <w:rFonts w:cs="Times New Roman" w:ascii="Times New Roman" w:hAnsi="Times New Roman"/>
          <w:sz w:val="28"/>
          <w:lang w:val="uk-UA"/>
        </w:rPr>
        <w:t xml:space="preserve">Ніжинської </w:t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міської ради Чернігівської області</w:t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ідповідно до ч.1 статті 12, статей 42, 59, 73 Закону України «Про місцеве самоврядування в Україні», рішення Ніжинської міської ради від 25 вересня 2024 рок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№10-40/202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припинення комунального некомерційного підприємства «Ніжинський міський пологовий будинок» </w:t>
      </w:r>
      <w:r>
        <w:rPr>
          <w:rFonts w:cs="Times New Roman" w:ascii="Times New Roman" w:hAnsi="Times New Roman"/>
          <w:sz w:val="28"/>
          <w:lang w:val="uk-UA"/>
        </w:rPr>
        <w:t>Ніжинської міської ради Чернігівської області шляхом приєднання до 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мунального некомерційного підприємства «Ніжинська центральна міська лікарня імені Миколи Галицького» </w:t>
      </w:r>
      <w:r>
        <w:rPr>
          <w:rFonts w:cs="Times New Roman" w:ascii="Times New Roman" w:hAnsi="Times New Roman"/>
          <w:sz w:val="28"/>
          <w:lang w:val="uk-UA"/>
        </w:rPr>
        <w:t>Ніжинської міської ради Чернігівської області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, р</w:t>
      </w:r>
      <w:r>
        <w:rPr>
          <w:rFonts w:cs="Times New Roman" w:ascii="Times New Roman" w:hAnsi="Times New Roman"/>
          <w:sz w:val="28"/>
          <w:szCs w:val="28"/>
          <w:lang w:val="uk-UA"/>
        </w:rPr>
        <w:t>егламенту виконавчого комітету Ніжинської міської ради Чернігівської області VIII скликання, затвердженого рішенням Ніжинської міської ради Чернігівської області VIII скликання від 24.12.2020р. № 27-4/2020:</w:t>
      </w:r>
    </w:p>
    <w:p>
      <w:pPr>
        <w:pStyle w:val="HTML1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Створити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 xml:space="preserve">комісію з реорганізації комунального некомерційного підприємств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Ніжинський міський пологовий будинок» </w:t>
      </w:r>
      <w:r>
        <w:rPr>
          <w:rFonts w:cs="Times New Roman" w:ascii="Times New Roman" w:hAnsi="Times New Roman"/>
          <w:sz w:val="28"/>
          <w:lang w:val="uk-UA"/>
        </w:rPr>
        <w:t>Ніжинської міської ради Чернігівської області (вулиця Прощенка Станіслава, будинок 21-А, місто Ніжин, Ніжинський район, Чернігівська область, 16600, код ЄДРПОУ 21398952) шляхом приєднання до юридичної особи 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мунального некомерційного підприємства «Ніжинська центральна міська лікарня імені Миколи Галицького» </w:t>
      </w:r>
      <w:r>
        <w:rPr>
          <w:rFonts w:cs="Times New Roman" w:ascii="Times New Roman" w:hAnsi="Times New Roman"/>
          <w:sz w:val="28"/>
          <w:lang w:val="uk-UA"/>
        </w:rPr>
        <w:t>Ніжинської міської ради Чернігівської області (вулиця Прощенка Станіслава, будинок 21, місто Ніжин, Ніжинський район, Чернігівська область, 16600, код ЄДРПОУ 02774125)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складі: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Бурніс Інн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Олександрівн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заступника генерального директора з економічних питань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 xml:space="preserve">комунального некомерційного підприємства «Ніжинська центральна міська лікарня імені Миколи Галицького»,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голови комісії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, РНОКПП 2249305529;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ab/>
        <w:t xml:space="preserve">Павловської Тетяни Сергіївни - головного бухгалтера комунального некомерційного підприємства «Ніжинська центральна міська лікарня імені Миколи Галицького»,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заступника голови комісії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, РНОКПП 3021421904;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ab/>
        <w:t xml:space="preserve">Поторочі Дмитра Миколайовича 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а генерального директора з господарсько-автотранспортної служби та допоміжних служб підприємства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комунального некомерційного підприємства «Ніжинська центральна міська лікарня імені Миколи Галицького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члена комісії, РНОКПП 2884908454;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илипчук Валентини Віталіївни - бухгалтера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комунального некомерційного підприємства «Ніжинська центральна міська лікарня імені Миколи Галицького», члена комісії, РНОКПП 2540403009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Кацевич Лариси Михайлівни - головної медичної сестри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комунального некомерційного підприємства «Ніжинська центральна міська лікарня імені Миколи Галицького», члена комісії, РНОКПП 2638103902;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Ситника Володимира Олександровича - юрисконсульта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комунального некомерційного підприємства «Ніжинська центральна міська лікарня імені Миколи Галицького», члена комісії, РНОКПП 2924106010;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ab/>
        <w:t xml:space="preserve">Поторочі Оксани Володимирівни 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а відділу кадрів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комунального некомерційного підприємства «Ніжинська центральна міська лікарня імені Миколи Галицького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члена комісії, РНОКПП 2867210587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ab/>
        <w:t xml:space="preserve">Макаренко Яніни Миколаївни 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а відділу сервісу та розвитку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комунального некомерційного підприємства «Ніжинська центральна міська лікарня імені Миколи Галицького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члена комісії, РНОКПП 3132703444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ab/>
        <w:t xml:space="preserve">Філоненко Тетяни Григорівни - головного бухгалтера комунального некомерційного підприємства «Ніжинський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пологовий будинок»,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 xml:space="preserve"> члена комісії, РНОКПП 2693517788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ab/>
        <w:t xml:space="preserve">Прядко Тетяни Василівни – головної медичної сестри комунального некомерційного підприємства «Ніжинський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пологовий будинок»,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 xml:space="preserve"> члена комісії, РНОКПП 3026503028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ab/>
        <w:t xml:space="preserve"> Кацалап Оксани Петрівни – інспектора відділу кадрів комунального некомерційного підприємства «Ніжинський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пологовий будинок»,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 xml:space="preserve"> члена комісії, РНОКПП 2873813228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FF0000"/>
          <w:spacing w:val="-2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Рашка Андрія Миколайовича - головного спеціаліста сектора з питань претензійно-позовної роботи та запобігання корупції відділу юридично- кадрового забезпечення апарату виконавчого комітету Ніжин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члена комісії, РНОКПП 3048203476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FF0000"/>
          <w:spacing w:val="-2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 xml:space="preserve">Петренко Юлії Валентинівни - головного спеціаліста сектору економічного аналізу відділу економіки виконавчого комітету Ніжинської міської ради, члена комісії, РНОКПП 3234202249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FF0000"/>
          <w:spacing w:val="-2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2. Комісії з реорганізац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2.1. Забезпечити проведення організаційно-правових заходів, передбачених чинним законодавством України, спрямованих на припинення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мунального некомерційного підприємства «Ніжинський міський пологовий будинок» </w:t>
      </w:r>
      <w:r>
        <w:rPr>
          <w:rFonts w:cs="Times New Roman" w:ascii="Times New Roman" w:hAnsi="Times New Roman"/>
          <w:sz w:val="28"/>
          <w:lang w:val="uk-UA"/>
        </w:rPr>
        <w:t>Ніжинської міської ради Чернігівської області шляхом приєднання до 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мунального некомерційного підприємства «Ніжинська центральна міська лікарня імені Миколи Галицького» </w:t>
      </w:r>
      <w:r>
        <w:rPr>
          <w:rFonts w:cs="Times New Roman" w:ascii="Times New Roman" w:hAnsi="Times New Roman"/>
          <w:sz w:val="28"/>
          <w:lang w:val="uk-UA"/>
        </w:rPr>
        <w:t>Ніжинської міської ради Чернігів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2. Скласти передавальний акт за формою, визначеною рішенням Ніжинської міської ради від 25 вересня 2024 рок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№10-40/2024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подати його на затвердження Ніжинській міській раді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Начальнику відділу економіки (Геннадію Тараненку) забезпечити оприлюднення даного розпорядження на офіційному сайті Ніжинсько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4. Начальнику відділу з питань діловодства та роботи зі зверненнями громадян апарату виконавчого комітету Ніжинської міської ради (Тетяні Шкляр) довести дане розпорядження до відома осіб, визначених у ньому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Контроль за виконанням розпорядження покласти на першого заступника міського голови з питань діяльності виконавчих органів ради Федора Вовченка.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 xml:space="preserve">                       Олександр КОДОЛА</w:t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ЗУЮТЬ: </w:t>
      </w:r>
    </w:p>
    <w:p>
      <w:pPr>
        <w:pStyle w:val="Normal"/>
        <w:tabs>
          <w:tab w:val="clear" w:pos="708"/>
          <w:tab w:val="left" w:pos="57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9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ий заступник міського гол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питань діяльності виконавчих органів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ір ВОВЧЕНКО</w:t>
            </w:r>
          </w:p>
        </w:tc>
      </w:tr>
    </w:tbl>
    <w:p>
      <w:pPr>
        <w:pStyle w:val="Normal"/>
        <w:tabs>
          <w:tab w:val="clear" w:pos="708"/>
          <w:tab w:val="left" w:pos="57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авчого комітету</w:t>
      </w:r>
    </w:p>
    <w:p>
      <w:pPr>
        <w:pStyle w:val="Normal"/>
        <w:tabs>
          <w:tab w:val="clear" w:pos="708"/>
          <w:tab w:val="left" w:pos="57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жинської міської ради                                                          Валерій САЛОГУБ</w:t>
      </w:r>
    </w:p>
    <w:p>
      <w:pPr>
        <w:pStyle w:val="Normal"/>
        <w:tabs>
          <w:tab w:val="clear" w:pos="708"/>
          <w:tab w:val="left" w:pos="57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4" w:leader="none"/>
          <w:tab w:val="left" w:pos="70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юридично-кадрового </w:t>
      </w:r>
    </w:p>
    <w:p>
      <w:pPr>
        <w:pStyle w:val="Normal"/>
        <w:tabs>
          <w:tab w:val="clear" w:pos="708"/>
          <w:tab w:val="left" w:pos="574" w:leader="none"/>
          <w:tab w:val="left" w:pos="70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ення апарату виконавчого комітету </w:t>
      </w:r>
    </w:p>
    <w:p>
      <w:pPr>
        <w:pStyle w:val="Normal"/>
        <w:tabs>
          <w:tab w:val="clear" w:pos="708"/>
          <w:tab w:val="left" w:pos="574" w:leader="none"/>
          <w:tab w:val="left" w:pos="70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іжинської міської ради                                                          В’ячеслав ЛЕГА</w:t>
      </w:r>
    </w:p>
    <w:p>
      <w:pPr>
        <w:pStyle w:val="Normal"/>
        <w:tabs>
          <w:tab w:val="clear" w:pos="708"/>
          <w:tab w:val="left" w:pos="574" w:leader="none"/>
          <w:tab w:val="left" w:pos="70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економік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57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іжинської міської ради </w:t>
        <w:tab/>
        <w:tab/>
        <w:tab/>
        <w:tab/>
        <w:tab/>
        <w:t xml:space="preserve"> Геннадій ТАРАНЕНКО</w:t>
      </w:r>
    </w:p>
    <w:p>
      <w:pPr>
        <w:pStyle w:val="Normal"/>
        <w:tabs>
          <w:tab w:val="clear" w:pos="708"/>
          <w:tab w:val="left" w:pos="57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4" w:leader="none"/>
          <w:tab w:val="left" w:pos="70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32:00Z</dcterms:created>
  <dc:creator>Пользователь</dc:creator>
  <dc:description/>
  <cp:keywords/>
  <dc:language>en-US</dc:language>
  <cp:lastModifiedBy>User</cp:lastModifiedBy>
  <cp:lastPrinted>2024-09-26T11:19:00Z</cp:lastPrinted>
  <dcterms:modified xsi:type="dcterms:W3CDTF">2024-09-26T08:45:00Z</dcterms:modified>
  <cp:revision>20</cp:revision>
  <dc:subject/>
  <dc:title/>
</cp:coreProperties>
</file>