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ru-RU"/>
        </w:rPr>
      </w:pPr>
      <w:r>
        <w:rPr>
          <w:rFonts w:cs="Tms Rmn;Times New Roman" w:ascii="Tms Rmn;Times New Roman" w:hAnsi="Tms Rmn;Times New Roma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Н І Ж И Н С Ь К 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«05» вересня 2024 року                      м. Ніжин</w:t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№ 41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2144"/>
      </w:tblGrid>
      <w:tr>
        <w:trPr>
          <w:trHeight w:val="2100" w:hRule="atLeast"/>
          <w:cantSplit w:val="true"/>
        </w:trPr>
        <w:tc>
          <w:tcPr>
            <w:tcW w:w="810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надання дозволу на списання з балан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мунального підприємств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ренда комунального майн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0" w:name="_Hlk107383463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іжинської міської ради Чернігівської облас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1" w:name="_Hlk107383463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ших необоротних матеріальних активів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jc w:val="both"/>
        <w:rPr>
          <w:rFonts w:eastAsia="Calibri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 xml:space="preserve">Відповідно до статей 29 п. а, 5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го комітету Ніжинської міської ради Чернігівської області, затвердженого рішенням Ніжинської міської ради від 24 грудня 2020 р. № 27-4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затвердженого рішенням Ніжинської міської ради від 24 лютого 2012 року № 12-24/2012, рішення Ніжинської міської ради від «Про передачу окремих повноважень виконавчого комітету Ніжинської міської рад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виконавчий комітет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bookmarkStart w:id="2" w:name="_Hlk95384758"/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 «Оренда комунального майна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списання інших необоротних матеріальних активів згідно додатку.</w:t>
      </w:r>
      <w:bookmarkEnd w:id="2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 «Оренда комунального майна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списання інших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еоборотних матеріальних активів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затвердженого рішенням Ніжинської міської ради від 24 лютого 2012 року № 12-24/201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чальнику Управління комунального майна та земельних відносин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іжинської міської ради Чернігівської області Ірині ОНОКА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оприлюднення даного рішення на  сайті протягом п’яти робочих днів після його прийняття. </w:t>
      </w:r>
    </w:p>
    <w:p>
      <w:pPr>
        <w:pStyle w:val="Style23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rFonts w:eastAsia="Calibri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uk-UA" w:eastAsia="uk-UA" w:bidi="uk-UA"/>
        </w:rPr>
        <w:tab/>
        <w:t xml:space="preserve">4. Контроль за виконанням даного рішення покласти на першого </w:t>
      </w:r>
      <w:r>
        <w:rPr>
          <w:rFonts w:eastAsia="Calibri"/>
          <w:sz w:val="28"/>
          <w:szCs w:val="28"/>
          <w:lang w:val="uk-UA" w:eastAsia="en-US"/>
        </w:rPr>
        <w:t>заступника міського голови з питань діяльності виконавчих органів ради Федора ВОВЧ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іжинської міськ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від «05» вересня 2024 рок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4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ерелік об’єктів (предметів), що пропонується до спис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6"/>
        <w:gridCol w:w="3556"/>
        <w:gridCol w:w="1122"/>
        <w:gridCol w:w="1146"/>
        <w:gridCol w:w="1038"/>
        <w:gridCol w:w="1262"/>
        <w:gridCol w:w="1243"/>
      </w:tblGrid>
      <w:tr>
        <w:trPr>
          <w:trHeight w:val="664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об’єкта (предмет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льк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іна за одиниц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а</w:t>
            </w:r>
          </w:p>
        </w:tc>
      </w:tr>
      <w:tr>
        <w:trPr>
          <w:trHeight w:val="28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ий апарат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8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ий апарат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28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>
          <w:trHeight w:val="28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28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0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28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0</w:t>
            </w:r>
          </w:p>
        </w:tc>
      </w:tr>
      <w:tr>
        <w:trPr>
          <w:trHeight w:val="28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ка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>
          <w:trHeight w:val="28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арат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>
          <w:trHeight w:val="28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 Законі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62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0</w:t>
            </w:r>
          </w:p>
        </w:tc>
      </w:tr>
      <w:tr>
        <w:trPr>
          <w:trHeight w:val="28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ник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87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виконавчого коміте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іжинської міської ради Чернігівської області «Про надання дозволу на списання з балансу комунального підприємства «Оренда комунального майна» Ніжинської міської ради Чернігівського області інших необоротних матеріальних активів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i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комунального майна та земельних відносин подає на розгляд виконавчого комітету даний проект ріш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на списання з балансу комунального підприємства «Оренда комунального майна» малоцінних необоротних матеріальних активів, які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находяться в неробочому стані, морально застарілі, фізично зношені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та підлягають списанню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ru-RU"/>
        </w:rPr>
        <w:t>оскільки подальше використання є недоцільним відповідно до технічного с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они не можуть бути реалізовані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Вартість відновлювальних робіт перевищуватиме вартість придбання аналогу сучасного зр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прийняття ріше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сть прийняття проекту рішення обумовлено потребою зняття з балансу комунального підприємства «Оренда комунального майна» малоцінних необоротних матеріальних активів, які не можливо використовувати у подальш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Нормативно-правова б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ідготовлений з дотриманням норм Закону України «Про місцеве самоврядування в Україні» відповідно до статей 29 п. а, 52, 53, 59, 73, Регламенту виконавчого комітету Ніжинської міської ради Чернігівської області, затвердженого рішенням Ніжинської міської ради від 24 грудня 2020 року № 27-4/2020 (зі змінами), Положення про порядок відчуження та списання майна власності територіальної громади м. Ніжина, затвердженого рішенням Ніжинської міської ради від 24 лютого 2012 року № 12-24/2012, рішення Ніжинської міської ради від «Про передачу окремих повноважень виконавчого комітету Ніжинської міської рад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о-економічне обґрунтування</w:t>
      </w:r>
    </w:p>
    <w:p>
      <w:pPr>
        <w:pStyle w:val="1628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Style19"/>
        <w:tabs>
          <w:tab w:val="clear" w:pos="708"/>
          <w:tab w:val="left" w:pos="720" w:leader="none"/>
          <w:tab w:val="left" w:pos="1070" w:leader="none"/>
        </w:tabs>
        <w:spacing w:before="0" w:after="0"/>
        <w:ind w:left="360" w:hanging="0"/>
        <w:jc w:val="center"/>
        <w:rPr>
          <w:lang w:val="uk-UA" w:eastAsia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color w:val="000000"/>
          <w:sz w:val="28"/>
          <w:szCs w:val="28"/>
          <w:lang w:val="uk-UA" w:eastAsia="uk-UA"/>
        </w:rPr>
        <w:t>Прогноз соціально-економічних та інших наслідків прийняття 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</w:rPr>
        <w:t>   </w:t>
      </w:r>
      <w:r>
        <w:rPr>
          <w:rStyle w:val="Docdata"/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няття даного проекту дозволить  комунальному підприємству «Оренда комунального майна» провести списання малоцінних необоротних матеріальних активів,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еребувають в неробочому стані, морально застарілі, фізично зношені, не підлягають відновлювальному ремонту та непридатні для подальшого викорис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sz w:val="28"/>
          <w:lang w:val="uk-UA" w:eastAsia="ru-RU"/>
        </w:rPr>
      </w:pPr>
      <w:r>
        <w:rPr>
          <w:rFonts w:cs="Times New Roman CYR" w:ascii="Times New Roman CYR" w:hAnsi="Times New Roman CYR"/>
          <w:sz w:val="28"/>
          <w:lang w:val="uk-UA" w:eastAsia="ru-RU"/>
        </w:rPr>
        <w:t>Начальник Управління комунального майна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lang w:val="uk-UA" w:eastAsia="ru-RU"/>
        </w:rPr>
        <w:t xml:space="preserve">та земельних відносин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Ірина ОНОКАЛ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</w:p>
    <w:sectPr>
      <w:type w:val="nextPage"/>
      <w:pgSz w:w="11906" w:h="16838"/>
      <w:pgMar w:left="1134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628">
    <w:name w:val="16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5:00Z</dcterms:created>
  <dc:creator>Администратор</dc:creator>
  <dc:description/>
  <cp:keywords/>
  <dc:language>en-US</dc:language>
  <cp:lastModifiedBy>Administrator</cp:lastModifiedBy>
  <cp:lastPrinted>2024-09-06T10:13:00Z</cp:lastPrinted>
  <dcterms:modified xsi:type="dcterms:W3CDTF">2024-09-06T07:13:00Z</dcterms:modified>
  <cp:revision>5</cp:revision>
  <dc:subject/>
  <dc:title/>
</cp:coreProperties>
</file>