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05 вересня 2024 року          м. Ніжин</w:t>
        <w:tab/>
        <w:t xml:space="preserve">                                           № 4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2112"/>
      </w:tblGrid>
      <w:tr>
        <w:trPr>
          <w:trHeight w:val="1405" w:hRule="atLeast"/>
          <w:cantSplit w:val="true"/>
        </w:trPr>
        <w:tc>
          <w:tcPr>
            <w:tcW w:w="79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2" w:name="_Hlk15649086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о надання дозволу на видачу резерв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едикаментів, виробів медич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3" w:name="_Hlk156490860"/>
            <w:bookmarkStart w:id="4" w:name="_Hlk156487874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изначення та лікарських засобів</w:t>
            </w:r>
            <w:bookmarkEnd w:id="3"/>
            <w:bookmarkEnd w:id="4"/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</w:t>
      </w:r>
      <w:bookmarkStart w:id="5" w:name="_Hlk156491367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40, 4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стату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5649119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bookmarkStart w:id="7" w:name="_Hlk156487558"/>
      <w:bookmarkStart w:id="8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видачу резерву медикаментів, виробів медич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лікарських засобів термін яких закінчується у четвертому кварталі 2024 року з кабінету медичної служби цивільного захисту  по резерву медикаментів та виробів медичного  призначення, лікарських засобів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</w:t>
      </w:r>
      <w:bookmarkStart w:id="9" w:name="_Hlk176178709"/>
      <w:r>
        <w:rPr>
          <w:rFonts w:cs="Times New Roman" w:ascii="Times New Roman" w:hAnsi="Times New Roman"/>
          <w:sz w:val="28"/>
          <w:szCs w:val="28"/>
          <w:lang w:val="uk-UA" w:eastAsia="en-US"/>
        </w:rPr>
        <w:t>Глюкоза 10% - 400,0 – 12 флакон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10" w:name="_Hlk156491195"/>
      <w:bookmarkEnd w:id="10"/>
      <w:bookmarkEnd w:id="9"/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Генеральному директору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ець О.В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tabs>
          <w:tab w:val="clear" w:pos="708"/>
          <w:tab w:val="left" w:pos="591" w:leader="none"/>
        </w:tabs>
        <w:spacing w:lineRule="exact" w:line="307" w:before="12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ru-RU" w:eastAsia="uk-UA" w:bidi="uk-UA"/>
        </w:rPr>
        <w:t>3</w:t>
      </w:r>
      <w:r>
        <w:rPr>
          <w:color w:val="000000"/>
          <w:sz w:val="28"/>
          <w:szCs w:val="28"/>
          <w:lang w:val="uk-UA" w:eastAsia="uk-UA" w:bidi="uk-UA"/>
        </w:rPr>
        <w:t>. 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7:00Z</dcterms:created>
  <dc:creator>Администратор</dc:creator>
  <dc:description/>
  <cp:keywords/>
  <dc:language>en-US</dc:language>
  <cp:lastModifiedBy>Юрист</cp:lastModifiedBy>
  <cp:lastPrinted>2024-09-06T09:19:00Z</cp:lastPrinted>
  <dcterms:modified xsi:type="dcterms:W3CDTF">2024-09-06T12:09:00Z</dcterms:modified>
  <cp:revision>14</cp:revision>
  <dc:subject/>
  <dc:title/>
</cp:coreProperties>
</file>