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серпня 2024 року                      м. Ніжин</w:t>
        <w:tab/>
        <w:t xml:space="preserve">                                №43-39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549"/>
      </w:tblGrid>
      <w:tr>
        <w:trPr>
          <w:trHeight w:val="1780" w:hRule="atLeast"/>
        </w:trPr>
        <w:tc>
          <w:tcPr>
            <w:tcW w:w="5388" w:type="dxa"/>
            <w:tcBorders/>
          </w:tcPr>
          <w:p>
            <w:pPr>
              <w:pStyle w:val="23"/>
              <w:tabs>
                <w:tab w:val="clear" w:pos="57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</w:t>
            </w:r>
          </w:p>
          <w:p>
            <w:pPr>
              <w:pStyle w:val="Standard"/>
              <w:ind w:left="316" w:righ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left="-284" w:right="34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рішення Ніжинської міської ради від 08 липня 2015 року №6-69/2015 “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о затвердження місцевих податків” (із змінам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ламентy Ніжинської міської ради Чернігівської області затвердженого рішенням Ніжинської міської ради Чернігівської області від 27 листопада 2020 року №3-2/2020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(із змінами)</w:t>
      </w:r>
      <w:r>
        <w:rPr>
          <w:rFonts w:cs="Times New Roman" w:ascii="Times New Roman" w:hAnsi="Times New Roman"/>
          <w:sz w:val="28"/>
          <w:szCs w:val="28"/>
        </w:rPr>
        <w:t>, рішення Ніжинського міськрайонного суду Чернігівської області від 14 травня 2024 року у справі №740/8000/23, розглянувши заяву фізичної особи Карпенко І.В. №К-3466 від 26.06.2024р. щодо реструктуризації заборгованості, міська рада вирішила:</w:t>
      </w:r>
    </w:p>
    <w:p>
      <w:pPr>
        <w:pStyle w:val="23"/>
        <w:tabs>
          <w:tab w:val="clear" w:pos="57"/>
          <w:tab w:val="left" w:pos="180" w:leader="none"/>
        </w:tabs>
        <w:spacing w:lineRule="auto" w:line="240" w:before="0" w:after="0"/>
        <w:ind w:left="-284" w:right="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огодити реструктуризацію заборгованості фізичній особі Карпенко Ірині Володимирівні (РНОКПП: **********) в сумі 59 183,20 грн (п’ятдесят дев’ять тисяч сто вісімдесят три гривні 20 копійок) за фактичне користування земельною ділянкою без належних на те правових підстав площею 0,5707 га з кадастровим номером 7410400000:04:007:0031, що знаходиться за адресою: Чернігівська обл., м. Ніжин, вул. Красна, 20б, за період з 01.01.2023р. по 31.07.2023р., відповідно до рішення Ніжинського міськрайонного суду Чернігівської області від 14 травня 2024 року у справі №740/8000/23 строком на 6 місяців, згідно графіка, що додається.</w:t>
      </w:r>
    </w:p>
    <w:p>
      <w:pPr>
        <w:pStyle w:val="23"/>
        <w:tabs>
          <w:tab w:val="clear" w:pos="57"/>
          <w:tab w:val="left" w:pos="180" w:leader="none"/>
        </w:tabs>
        <w:spacing w:lineRule="auto" w:line="240" w:before="0" w:after="0"/>
        <w:ind w:left="-284" w:right="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Управлінню комунального майна та земельних відносин Ніжинської міської ради (Онокало І.А.), у десятиденний строк, підготувати договір про реструктуризацію заборгованості фізичній особі Карпенко Ірині Володимирівні (РНОКПП: **********) в сумі 59 183,20 грн (п’ятдесят дев’ять тисяч сто вісімдесят три гривні 20 копійок) за фактичне користування земельною ділянкою без належних на те правових підстав площею 0,5707 га з кадастровим номером 7410400000:04:007:0031, що знаходиться за адресою: Чернігівська обл., м. Ніжин, вул. Красна 20б, за період з 01.01.2023р. по 31.07.2023р., відповідно до рішення Ніжинського міськрайонного суду Чернігівської області від 14 травня 2024 року у справі №740/8000/23.</w:t>
      </w:r>
    </w:p>
    <w:p>
      <w:pPr>
        <w:pStyle w:val="Style18"/>
        <w:ind w:left="-284" w:right="3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іння комунального майна та земельних відносин Ніжинської міської ради Онокало І.А. підписати договір про реструктуризацію заборгованості фізичній особі Карпенко Ірині Володимирівні (РНОКПП: **********) в сумі 59 183,20 грн (п’ятдесят дев’ять тисяч сто вісімдесят три гривні 20 копійок) за фактичне користування земельною ділянкою без належних на те правових підстав площею 0,5707 га з кадастровим номером 7410400000:04:007:0031, що знаходиться за адресою: Чернігівська обл., м. Ніжин, вул. Красна 20б, за період з 01.01.2023р. по 31.07.2023р., відповідно до рішення Ніжинського міськрайонного суду Чернігівської області від 14 травня 2024 року у справі №740/8000/23.</w:t>
      </w:r>
    </w:p>
    <w:p>
      <w:pPr>
        <w:pStyle w:val="Style18"/>
        <w:ind w:left="-284" w:right="3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інансовому управлінню Ніжинської міської ради (Писаренко Л.В.) та Управлінню комунального майна та земельних відносин Ніжинської міської ради (Онокало І.А.) здійснювати контроль за дотриманням Карпенко І.В. оплати згідно графіка реструктуризації.</w:t>
      </w:r>
    </w:p>
    <w:p>
      <w:pPr>
        <w:pStyle w:val="TextBodyIndent1"/>
        <w:spacing w:before="0" w:after="0"/>
        <w:ind w:left="-284" w:right="3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ind w:left="-284" w:right="3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остійну комісію міської рад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відносин, архітектури, будівництва та охорони навколишнього середовища Глотка В.В.</w:t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Людмила ПИСАР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57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14"/>
        <w:tabs>
          <w:tab w:val="clear" w:pos="57"/>
          <w:tab w:val="left" w:pos="18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14"/>
        <w:tabs>
          <w:tab w:val="clear" w:pos="57"/>
          <w:tab w:val="left" w:pos="18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14"/>
        <w:tabs>
          <w:tab w:val="clear" w:pos="57"/>
          <w:tab w:val="left" w:pos="18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3-39/2024 від 06 серпня 2024року</w:t>
      </w:r>
    </w:p>
    <w:p>
      <w:pPr>
        <w:pStyle w:val="14"/>
        <w:tabs>
          <w:tab w:val="clear" w:pos="57"/>
          <w:tab w:val="left" w:pos="180" w:leader="none"/>
        </w:tabs>
        <w:ind w:left="3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57"/>
          <w:tab w:val="left" w:pos="180" w:leader="none"/>
        </w:tabs>
        <w:ind w:left="3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4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огашення заборгованості фізичній особі Карпенко Ірині Володимирівні за фактичне користування земельною ділянкою без належних на те правових підстав за адресою: Чернігівська обл.,</w:t>
      </w:r>
    </w:p>
    <w:p>
      <w:pPr>
        <w:pStyle w:val="Normal"/>
        <w:ind w:left="284" w:right="4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іжин, вул. Красна, 20б в сумі 59 183,20 гр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45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рі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н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07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3 грн. 20  коп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08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грн. 00  коп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09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грн. 00  коп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10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грн. 00  коп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11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грн. 00  коп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12.2024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грн. 00  ко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kern w:val="2"/>
      <w:sz w:val="24"/>
      <w:szCs w:val="21"/>
      <w:lang w:val="uk-UA" w:eastAsia="zh-CN" w:bidi="hi-IN"/>
    </w:rPr>
  </w:style>
  <w:style w:type="character" w:styleId="13">
    <w:name w:val="Заголовок 1 Знак"/>
    <w:qFormat/>
    <w:rPr>
      <w:rFonts w:ascii="Tms Rmn" w:hAnsi="Tms Rmn" w:eastAsia="Arial Unicode MS" w:cs="Arial Unicode MS"/>
      <w:b/>
      <w:bCs/>
      <w:kern w:val="2"/>
      <w:sz w:val="28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1:00Z</dcterms:created>
  <dc:creator>Идеал</dc:creator>
  <dc:description/>
  <cp:keywords/>
  <dc:language>en-US</dc:language>
  <cp:lastModifiedBy>User</cp:lastModifiedBy>
  <cp:lastPrinted>2024-05-10T09:35:00Z</cp:lastPrinted>
  <dcterms:modified xsi:type="dcterms:W3CDTF">2024-08-08T13:42:00Z</dcterms:modified>
  <cp:revision>3</cp:revision>
  <dc:subject/>
  <dc:title>   </dc:title>
</cp:coreProperties>
</file>