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серпня 2024 року                        м. Ніжин</w:t>
        <w:tab/>
        <w:t xml:space="preserve">                                №45-39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6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9"/>
      </w:tblGrid>
      <w:tr>
        <w:trPr>
          <w:trHeight w:val="1215" w:hRule="atLeast"/>
        </w:trPr>
        <w:tc>
          <w:tcPr>
            <w:tcW w:w="4112" w:type="dxa"/>
            <w:tcBorders/>
          </w:tcPr>
          <w:p>
            <w:pPr>
              <w:pStyle w:val="23"/>
              <w:tabs>
                <w:tab w:val="clear" w:pos="57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62260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дійснення державної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еєстрації права власності на земельні ділянки</w:t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1"/>
        <w:spacing w:before="0" w:after="0"/>
        <w:ind w:left="-284" w:right="204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528059057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73 Закону України “Про місцеве самоврядування в Україні”, Земельного кодексу України, Податкового кодексу України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3-2/2020,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останови Верховної ради «Про зміну і встановлення меж міста Ніжина Ніжинського району Чернігівської області від 16 грудня 2020 року за №1112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>, службової записки Управління комунального майна та земельних відносин Ніжинської міської ради від 29 липня 2024 року за №727, міська рада вирішила:</w:t>
      </w:r>
    </w:p>
    <w:p>
      <w:pPr>
        <w:pStyle w:val="TextBodyIndent1"/>
        <w:spacing w:before="0" w:after="0"/>
        <w:ind w:left="-284" w:right="204" w:firstLine="56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сти  реєстрацію права власності на земельні ділянки, які увійшли в межі міста Ніжина та зареєструвати за Ніжинською міською радою право власності відповідно до Закону України «Про державну реєстрацію речових прав на нерухоме майно та їх обтяжень»:</w:t>
      </w:r>
    </w:p>
    <w:p>
      <w:pPr>
        <w:pStyle w:val="TextBodyIndent1"/>
        <w:spacing w:before="0" w:after="0"/>
        <w:ind w:left="-284" w:right="204" w:firstLine="56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99"/>
        <w:gridCol w:w="28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/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лощ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23381900:23:002:00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,9211 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23381900:23:002:00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38" w:right="-2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3004 га</w:t>
            </w:r>
          </w:p>
        </w:tc>
      </w:tr>
    </w:tbl>
    <w:p>
      <w:pPr>
        <w:pStyle w:val="Normal"/>
        <w:tabs>
          <w:tab w:val="clear" w:pos="57"/>
          <w:tab w:val="left" w:pos="195" w:leader="none"/>
        </w:tabs>
        <w:ind w:left="-284" w:right="204" w:firstLine="56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195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TextBodyIndent1"/>
        <w:spacing w:before="0" w:after="0"/>
        <w:ind w:left="-284" w:right="204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 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57"/>
          <w:tab w:val="left" w:pos="7620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kern w:val="2"/>
      <w:sz w:val="24"/>
      <w:szCs w:val="21"/>
      <w:lang w:val="uk-UA" w:eastAsia="zh-CN" w:bidi="hi-IN"/>
    </w:rPr>
  </w:style>
  <w:style w:type="character" w:styleId="13">
    <w:name w:val="Заголовок 1 Знак"/>
    <w:qFormat/>
    <w:rPr>
      <w:rFonts w:ascii="Tms Rmn;Times New Roman" w:hAnsi="Tms Rmn;Times New Roman" w:eastAsia="Arial Unicode MS" w:cs="Arial Unicode MS"/>
      <w:b/>
      <w:bCs/>
      <w:kern w:val="2"/>
      <w:sz w:val="28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Идеал</dc:creator>
  <dc:description/>
  <cp:keywords/>
  <dc:language>en-US</dc:language>
  <cp:lastModifiedBy>User</cp:lastModifiedBy>
  <cp:lastPrinted>2024-05-10T09:35:00Z</cp:lastPrinted>
  <dcterms:modified xsi:type="dcterms:W3CDTF">2024-08-06T12:14:00Z</dcterms:modified>
  <cp:revision>17</cp:revision>
  <dc:subject/>
  <dc:title>   </dc:title>
</cp:coreProperties>
</file>