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8.08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356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Золотаренко Раїси Аркадіївни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об’єкт нерухомого майна, що розташований в м. Ніжині, а саме на квартиру № 35 в будинку № 20 по вулиці Шевченка на ім’я Назарової Катерини Федорівни та Золотаренко Раїси Аркадіївни в рівних частинах кожно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об’єкт нерухомого майна що розташований в м. Ніжині, а саме на квартиру № 35 в будинку № 20 по вулиці Шевченка, </w:t>
      </w:r>
      <w:r>
        <w:rPr>
          <w:rStyle w:val="Rvts7"/>
          <w:b/>
          <w:color w:val="000000"/>
          <w:sz w:val="28"/>
          <w:szCs w:val="28"/>
        </w:rPr>
        <w:t xml:space="preserve">виданого  31.10.2000 року </w:t>
      </w:r>
      <w:r>
        <w:rPr>
          <w:b w:val="false"/>
          <w:sz w:val="28"/>
          <w:szCs w:val="28"/>
        </w:rPr>
        <w:t>органом приватизації при виконавчому комітет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Назарової Катерини Федорівни та Золотаренко Раїси Аркадіївни в рівних частинах кожно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rStyle w:val="Rvts7"/>
          <w:sz w:val="28"/>
          <w:szCs w:val="28"/>
          <w:lang w:val="uk-UA"/>
        </w:rPr>
        <w:t>Міський  голова                                                            Олександр КОДОЛА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6:00Z</dcterms:created>
  <dc:creator>Хрустовчук</dc:creator>
  <dc:description/>
  <cp:keywords/>
  <dc:language>en-US</dc:language>
  <cp:lastModifiedBy>user</cp:lastModifiedBy>
  <cp:lastPrinted>2024-08-06T15:53:00Z</cp:lastPrinted>
  <dcterms:modified xsi:type="dcterms:W3CDTF">2024-08-08T13:36:00Z</dcterms:modified>
  <cp:revision>2</cp:revision>
  <dc:subject/>
  <dc:title>проект</dc:title>
</cp:coreProperties>
</file>