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ТО НІЖИ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 І С Ь К И Й  Г О Л О В 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О З П О Р Я Д Ж Е Н Н 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 29 липня 2024р.       </w:t>
        <w:tab/>
        <w:t xml:space="preserve">          м. Ніжин</w:t>
        <w:tab/>
        <w:t xml:space="preserve">                      №  12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 внесення змін до розпорядження №33 від 27 лютого 2023 року       «Про створення Комісії з оцінки майна у вигляді гуманітарної допомоги для взяття на баланс товарно-матеріальних цінностей»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82" w:firstLine="720"/>
        <w:jc w:val="both"/>
        <w:rPr/>
      </w:pPr>
      <w:r>
        <w:rPr>
          <w:sz w:val="28"/>
          <w:szCs w:val="28"/>
        </w:rPr>
        <w:t xml:space="preserve">Відповідно до статей 42, 59, 73 Закону України «Про місцеве самоврядування в Україні», Регламенту виконавчого комітету Ніжинської міської ради Чернігівської області VIIІ скликання, затвердженого рішенням Ніжинської  міської ради від 24.12.2020 р.  № 27-4/2020 р., з метою удосконалення обліку майна, яке надходить до Ніжинської міської ради у вигляді гуманітарної допомоги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зміни до розпорядження №33 від 27 лютого 2023 року       «Про створення Комісії з оцінки майна у вигляді гуманітарної допомоги для взяття на баланс товарно-матеріальних цінностей» та викласти його в новій редакції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1. Створити Комісію з оцінки майна у вигляді гуманітарної допомоги для взяття на баланс товарно-матеріальних цінностей у складі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вченко Федір Іванович – голова комісії, перший заступник міського голови з питань діяльності виконавчих органів рад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нокало Ірина Анатоліївна – заступник голови комісії, начальник Управління комунального майна та земельних відносин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Ярош Ярослава Миколаївна - секретар комісії, начальник сектора розвитку підприємництва, споживчого ринку та захисту прав споживачів відділу економік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Юрченко Олена Анатоліївна – начальник відділу бухгалтерського обліку апарату виконавчого комітету Ніжинської міської рад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вчаренко Ігор Юрійович – начальник відділу з питань надзвичайних ситуацій, цивільного захисту населення, оборонної та мобілізаційної робот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шко Андрій Миколайович – головний спеціаліст відділу юридично-кадрового забезпечення апарату виконавчого комітету Ніжинської міської рад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Шубіна Наталія Федорівна – начальник відділу фінансування підприємств комунальної власності та видатків розвитку фінансового управління Ніжинської міської рад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своїй роботі Комісія керується Законом України «Про оцінку майна, майнових прав та професійну оціночну діяльність в Україні», Національним положенням (стандартом) бухгалтерського обліку в державному секторі 121 «Основні засоби» затвердженим наказом Міністерства фінансів України від 12.10.2010 №1202 та іншими нормативно-правовими актами з оцінки май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комісії приймається простою більшістю голосів присутніх на засіданні її членів. У разі рівного розподілу голосів вирішальним є голос голови Комісії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</w:rPr>
        <w:t xml:space="preserve">1.3. </w:t>
      </w:r>
      <w:r>
        <w:rPr>
          <w:sz w:val="28"/>
          <w:szCs w:val="28"/>
          <w:lang w:eastAsia="ar-SA"/>
        </w:rPr>
        <w:t xml:space="preserve">Засідання Комісії є правомочним, якщо на ньому присутні </w:t>
      </w:r>
      <w:r>
        <w:rPr>
          <w:color w:val="000000"/>
          <w:spacing w:val="7"/>
          <w:sz w:val="28"/>
          <w:szCs w:val="28"/>
          <w:lang w:eastAsia="ar-SA"/>
        </w:rPr>
        <w:t xml:space="preserve">більше половини від </w:t>
      </w:r>
      <w:r>
        <w:rPr>
          <w:color w:val="000000"/>
          <w:sz w:val="28"/>
          <w:szCs w:val="28"/>
          <w:lang w:eastAsia="ar-SA"/>
        </w:rPr>
        <w:t>загального складу комісії.</w:t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1.4. К</w:t>
      </w:r>
      <w:r>
        <w:rPr>
          <w:sz w:val="28"/>
          <w:szCs w:val="28"/>
          <w:lang w:eastAsia="ar-SA"/>
        </w:rPr>
        <w:t>ерівництво роботою комісії здійснює його голова. У разі відсутності голови – заступник голови комісії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1.5. У</w:t>
      </w:r>
      <w:r>
        <w:rPr>
          <w:sz w:val="28"/>
          <w:szCs w:val="28"/>
        </w:rPr>
        <w:t xml:space="preserve"> разі відсутності члена Комісії з поважних причин, участь у роботі комісії приймає посадова особа відповідного підрозділу (відділу, управління)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Начальнику відділу економіки виконавчого комітету Ніжинської міської ради Чернігівської області (Геннадію ТАРАНЕНКУ) забезпечити оприлюднення даного розпорядження на офіційному сайті Ніжинської міської ради протягом п’яти робочих днів з дати його прийнятт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виконанням цього розпорядження покласти на першого заступника міського голови з питань діяльності виконавчих органів ради Федора ВОВЧ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</w:rPr>
        <w:t>Міський голова                                                                 Олександр КОДОЛА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Cs w:val="24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ind w:left="708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3:36:00Z</dcterms:created>
  <dc:creator>User</dc:creator>
  <dc:description/>
  <cp:keywords/>
  <dc:language>en-US</dc:language>
  <cp:lastModifiedBy>user</cp:lastModifiedBy>
  <cp:lastPrinted>2024-07-29T16:13:00Z</cp:lastPrinted>
  <dcterms:modified xsi:type="dcterms:W3CDTF">2024-08-05T13:36:00Z</dcterms:modified>
  <cp:revision>2</cp:revision>
  <dc:subject/>
  <dc:title/>
</cp:coreProperties>
</file>