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0" w:leader="none"/>
          <w:tab w:val="left" w:pos="9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47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 6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</w:t>
      </w:r>
      <w:r>
        <w:rPr>
          <w:rStyle w:val="StrongEmphasis"/>
          <w:sz w:val="28"/>
          <w:szCs w:val="28"/>
          <w:lang w:val="uk-UA"/>
        </w:rPr>
        <w:t xml:space="preserve">постійної комісії міської ради 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итань регулювання земельних відносин, архітектури, будівництва та охорони навколишнього середо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06.2024 р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ка зала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лотко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члени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>:  Костікова  О.П.,  Радченко Н.І.,  Івашин  В.А., Кубрак  В.М.,  Градобик  В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алай О.В.,  Утенко  О.С., Радченко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лотко В.В., голова комісії , який ознайомив із порядком денним 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итань</w:t>
      </w:r>
      <w:r>
        <w:rPr>
          <w:rStyle w:val="StrongEmphasis"/>
          <w:b w:val="false"/>
          <w:szCs w:val="28"/>
          <w:lang w:val="uk-UA"/>
        </w:rPr>
        <w:t xml:space="preserve"> 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у цілому порядок денний засідання постійної комісії </w:t>
      </w:r>
      <w:r>
        <w:rPr>
          <w:rStyle w:val="StrongEmphasis"/>
          <w:b w:val="false"/>
          <w:sz w:val="28"/>
          <w:szCs w:val="28"/>
          <w:lang w:val="uk-UA"/>
        </w:rPr>
        <w:t>з питань</w:t>
      </w:r>
      <w:r>
        <w:rPr>
          <w:rStyle w:val="StrongEmphasis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гулювання земельних відносин, архітектури, будівництва та охорони навколишнього середовищ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 – 6», «проти – 0», «утримався – 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 затвердження назви іменованого об</w:t>
      </w:r>
      <w:r>
        <w:rPr>
          <w:rFonts w:cs="Times New Roman" w:ascii="Times New Roman" w:hAnsi="Times New Roman"/>
          <w:sz w:val="28"/>
          <w:szCs w:val="28"/>
        </w:rPr>
        <w:t>’є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слуговуючий кооператив «РАЙДУГА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П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1903 від 07.06.2024 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р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дозво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вигот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хнічної документації та проекту землеустрою, затвердження, погодження  технічної документації, затвердження проекту землеустрою, припинення права постійного користування, надання у постійне користування земельних ділянок, реєстрація земельних ділянок,  припинення договору суперфіцію, надання земельної ділянки в користування на умовах оренди, внесення зміни в рішення міської ради (ПР №  1898  від   05.06.2024 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.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 надання згоди на забудову земельної ділянки, яка перебуває у користуванні на умовах оренд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Р № 1900  від  05.06.2024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дозвол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поділ</w:t>
      </w:r>
      <w:r>
        <w:rPr>
          <w:rFonts w:eastAsia="Arial" w:cs="Times New Roman" w:ascii="Times New Roman" w:hAnsi="Times New Roman"/>
          <w:iCs/>
          <w:sz w:val="28"/>
          <w:szCs w:val="28"/>
          <w:lang w:val="uk-UA"/>
        </w:rPr>
        <w:t xml:space="preserve"> земельних  ділянок комунальної власност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(П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1905 від 07.06.2024 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надання дозволу на виготовлення проектів землеустрою, внесення зміни в рішення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ПР 1837 від 13.05.2024р.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надання у постійне користування, надання дозволу на виготовлення проекту землеустро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ня проекту землеустрою, поновлення договорів оренди та н</w:t>
      </w:r>
      <w:r>
        <w:rPr>
          <w:rFonts w:cs="Times New Roman" w:ascii="Times New Roman" w:hAnsi="Times New Roman"/>
          <w:sz w:val="28"/>
          <w:szCs w:val="28"/>
        </w:rPr>
        <w:t>ада</w:t>
      </w:r>
      <w:r>
        <w:rPr>
          <w:rFonts w:cs="Times New Roman" w:ascii="Times New Roman" w:hAnsi="Times New Roman"/>
          <w:sz w:val="28"/>
          <w:szCs w:val="28"/>
          <w:lang w:val="uk-UA"/>
        </w:rPr>
        <w:t>ння</w:t>
      </w:r>
      <w:r>
        <w:rPr>
          <w:rFonts w:cs="Times New Roman" w:ascii="Times New Roman" w:hAnsi="Times New Roman"/>
          <w:sz w:val="28"/>
          <w:szCs w:val="28"/>
        </w:rPr>
        <w:t xml:space="preserve"> у користування на умовах орен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рипинення права постійного користування земельними ділянками  </w:t>
      </w:r>
      <w:r>
        <w:rPr>
          <w:rFonts w:cs="Times New Roman" w:ascii="Times New Roman" w:hAnsi="Times New Roman"/>
          <w:sz w:val="28"/>
          <w:szCs w:val="28"/>
        </w:rPr>
        <w:t>юридичним особ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( ПР №  1899  від  05.06.2024 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о затвердження назви іменованого об</w:t>
      </w:r>
      <w:r>
        <w:rPr>
          <w:rFonts w:cs="Times New Roman" w:ascii="Times New Roman" w:hAnsi="Times New Roman"/>
          <w:b/>
          <w:sz w:val="28"/>
          <w:szCs w:val="28"/>
        </w:rPr>
        <w:t>’єк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бслуговуючий кооператив «РАЙДУГА»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П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 1903 від 07.06.2024 р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Кошелівську І.І., т.в.о. начальника відділу містобудування та архітектури, 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даний проект рішення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0», «не голосувало – 1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Про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дання дозвол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на виготовл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хнічної документації та проекту землеустрою, затвердження, погодження  технічної документації, затвердження проекту землеустрою, припинення права постійного користування, надання у постійне користування земельних ділянок, реєстрація земельних ділянок,  припинення договору суперфіцію, надання земельної ділянки в користування на умовах оренди, внесення зміни в рішення міської ради               (ПР №  1898  від   05.06.2024 ) п.15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інформацію по п.15 даного проекту рішен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раненко Г.П., начальник відділу економіки, який надав детальне роз’яснення по п.15 щодо розміщення та експлуатації основних, підсобних і допоміжних будівель та споруд підприємств переробної, машинобудівної та іншої промисловості на земельній ділянці, площею 16</w:t>
      </w:r>
      <w:r>
        <w:rPr>
          <w:rFonts w:cs="Times New Roman" w:ascii="Times New Roman" w:hAnsi="Times New Roman"/>
          <w:sz w:val="28"/>
          <w:szCs w:val="24"/>
          <w:lang w:val="uk-UA" w:eastAsia="en-US"/>
        </w:rPr>
        <w:t>,7100 г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 м. Ніжин, вул. Космонавті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>: підтримати п.15 даного проекту рішення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0», «не голосувало – 1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ро надання згоди на забудову земельної ділянки, яка перебуває у користуванні на умовах оренди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ПР № 1900  від  05.06.2024 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І.В., начальника відділу земельних відносин  управління комунального майна та земельних відносин, з інформацією про включення у проект даного рішення додатково пункту 2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дати згоду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Манжай Людмилі Петрівн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на забудову (будівництво) земельної ділянки комунальної власност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площею 0,0900 га за адресою: м. Ніжин, вул. Графська, 5, 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обговоренні питання взяли участь: </w:t>
      </w:r>
      <w:r>
        <w:rPr>
          <w:rFonts w:cs="Times New Roman" w:ascii="Times New Roman" w:hAnsi="Times New Roman"/>
          <w:sz w:val="28"/>
          <w:szCs w:val="28"/>
          <w:lang w:val="uk-UA"/>
        </w:rPr>
        <w:t>Костікова О.П., депутат,                  Онокало І.А., начальник управління комунального майна та земельних відносин, Кошелівська І.І., т.в.о. начальника відділу містобудування та архітекту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включення додаткового пункту 2 у даний проект рішення та зняти з порядку денного проект рішення «Про надання згоди Манжай Людмилі Петрівні на будівництво приміщення для розміщення твердопаливного котла з навісом для зберігання палива за адресою: Чернігівська обл., м. Ніжин, вул. Графська, 5 (ПР 1836 від 08.05.2024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0», «не голосувало – 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Пр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дання дозволу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 поділ</w:t>
      </w:r>
      <w:r>
        <w:rPr>
          <w:rFonts w:eastAsia="Arial" w:cs="Times New Roman" w:ascii="Times New Roman" w:hAnsi="Times New Roman"/>
          <w:b/>
          <w:iCs/>
          <w:sz w:val="28"/>
          <w:szCs w:val="28"/>
          <w:lang w:val="uk-UA"/>
        </w:rPr>
        <w:t xml:space="preserve"> земельних  ділянок комунальної власності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П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 1905 від 07.06.2024 р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роз’яснення по даному проекту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ати даний проект рішення вцілому та рекомендувати на розгляд сесії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0», «не голосувало – 1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, надання дозволу на виготовлення проектів землеустрою, внесення зміни в рішення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(ПР 1837 від 13.05.2024р.) п.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 </w:t>
      </w:r>
      <w:r>
        <w:rPr>
          <w:rFonts w:cs="Times New Roman" w:ascii="Times New Roman" w:hAnsi="Times New Roman"/>
          <w:sz w:val="28"/>
          <w:szCs w:val="28"/>
          <w:lang w:val="uk-UA"/>
        </w:rPr>
        <w:t>Олійник І.В., начальника відділу земельних відносин  управління комунального майна та земельних відносин, яка надала детальне роз’яснення по п.3 даного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 3 даного проекту рішення направити на доопрац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5», «проти – 0», «утримався –0», «не голосувало – 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о надання у постійне користування, надання дозволу на виготовлення проекту землеустрою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твердження проекту землеустрою, поновлення договорів оренди та н</w:t>
      </w:r>
      <w:r>
        <w:rPr>
          <w:rFonts w:cs="Times New Roman" w:ascii="Times New Roman" w:hAnsi="Times New Roman"/>
          <w:b/>
          <w:sz w:val="28"/>
          <w:szCs w:val="28"/>
        </w:rPr>
        <w:t>ад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у користування на умовах оренд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припинення права постійного користування земельними ділянками  </w:t>
      </w:r>
      <w:r>
        <w:rPr>
          <w:rFonts w:cs="Times New Roman" w:ascii="Times New Roman" w:hAnsi="Times New Roman"/>
          <w:b/>
          <w:sz w:val="28"/>
          <w:szCs w:val="28"/>
        </w:rPr>
        <w:t>юридичним особа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( ПР №  1899  від  05.06.2024 ) п.5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Онокало І.А., начальника управління комунального майна та земельних відносин, яка надала детальне роз’яснення по п.5 даного проекту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 5 даного проекту рішення направити на доопрацювання із виїздом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 – 6», «проти – 0», «утримався –0», «не голосувало – 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</w:t>
        <w:tab/>
        <w:tab/>
        <w:tab/>
        <w:tab/>
        <w:tab/>
        <w:tab/>
        <w:tab/>
        <w:t>Вячеслав  ГЛО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 xml:space="preserve">  Наталія  РАД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0:00Z</dcterms:created>
  <dc:creator>Пользователь</dc:creator>
  <dc:description/>
  <cp:keywords/>
  <dc:language>en-US</dc:language>
  <cp:lastModifiedBy>Пользователь</cp:lastModifiedBy>
  <dcterms:modified xsi:type="dcterms:W3CDTF">2024-06-27T13:24:00Z</dcterms:modified>
  <cp:revision>2</cp:revision>
  <dc:subject/>
  <dc:title/>
</cp:coreProperties>
</file>