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24 року                       м. Ніжин</w:t>
        <w:tab/>
        <w:t xml:space="preserve">                                №30-38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>
          <w:trHeight w:val="1219" w:hRule="atLeast"/>
        </w:trPr>
        <w:tc>
          <w:tcPr>
            <w:tcW w:w="55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користування на умовах оренди Гончар Ірині Василівні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настирська, 49, де знаходиться житловий будинок, який є її власністю на підставі свідоцтва про право власності від 04 січня 2023 року та свідоцтва про право на спадщину за законом р.№110 від 03 лютого 2024 року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ідмовит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Ярині Наталії Миколаївні у</w:t>
      </w:r>
      <w:r>
        <w:rPr>
          <w:color w:val="000000"/>
          <w:szCs w:val="28"/>
          <w:lang w:val="uk-UA"/>
        </w:rPr>
        <w:t xml:space="preserve">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в користування на умовах оренди земельної ділянки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городництва</w:t>
      </w:r>
      <w:r>
        <w:rPr>
          <w:szCs w:val="28"/>
        </w:rPr>
        <w:t xml:space="preserve">, яка розташована за адресою: </w:t>
      </w:r>
      <w:r>
        <w:rPr>
          <w:szCs w:val="28"/>
          <w:lang w:val="uk-UA"/>
        </w:rPr>
        <w:t xml:space="preserve">Чернігівська обл., м. Ніжин, вул. Рябухи Сергія (навпроти домоволодіння №37), </w:t>
      </w:r>
      <w:r>
        <w:rPr>
          <w:color w:val="000000"/>
          <w:szCs w:val="28"/>
          <w:lang w:val="uk-UA"/>
        </w:rPr>
        <w:t>керуючись пунктами «а» та «в» частини 1 статті 12, частиною 3 статті 123, пунктом 7 Розділу Перехідні положення Земельного Кодексу України та враховуючи інформацію у листі головного управління Держгеокадастру у Чернігівській області від 26.04.2024 р. №18-25-0.2-2551/2-24 (зазначена у графічному матеріалі земельна ділянка належить на праві приватної власності фізичній особі на підставі державного акту на право власності на земельну ділянку)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Лаврінцю Віктору Олексій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040 га, для будівництва індивідуальних гаражів, яка розташована за адресою: Чернігівська обл., м. Ніжин, вул. Космонавтів (біля будинку №50/3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</w:t>
      </w:r>
      <w:r>
        <w:rPr>
          <w:szCs w:val="28"/>
          <w:lang w:val="uk-UA"/>
        </w:rPr>
        <w:t xml:space="preserve">Гут Марії Федосії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 xml:space="preserve">0,0700 га для індивідуального садівництва, </w:t>
      </w:r>
      <w:r>
        <w:rPr>
          <w:color w:val="000000"/>
          <w:szCs w:val="28"/>
        </w:rPr>
        <w:t>яка розташована за адресою: Чернігівська обл., м. Ніжин, вул. Шепелівська, 29-Б, садівниче товариство «Перемога», 5 лінія, діл. №3, діл. №5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 xml:space="preserve">, </w:t>
      </w:r>
      <w:r>
        <w:rPr>
          <w:szCs w:val="28"/>
          <w:lang w:val="uk-UA"/>
        </w:rPr>
        <w:t>де знаходяться садові будинки, які є її власністю на підставі договору купівлі-продажу частки садового будинку р.№1253 від 30 серпня 2012 року, договору купівлі-продажу частки садового будинку р.№1256 від 30 серпня 2012 року, договору купівлі-продажу частки садового будинку р.№1860 від 06 грудня 2012 року та договору купівлі-продажу частки садового будинку р.№1863 від 06 грудня 2012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Грищенко Єфросинії Григорівні орієнтовною площею 0,0656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4, де знаходиться житловий будинок, який є її власністю на підставі свідоцтва на право власності на жилий будинок від 21 лютого 1983 року, свідоцтва про право на спадщину за законом р.№1-4067 від 18 листопада 2009 року та договору дарування частки у праві власності на житловий будинок р.№1003 від 02 квітня 2024 року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Внести зміни до пункту 16 та підпункту 16.1 рішення </w:t>
      </w:r>
      <w:r>
        <w:rPr>
          <w:bCs/>
          <w:szCs w:val="28"/>
          <w:lang w:val="uk-UA"/>
        </w:rPr>
        <w:t>тридцять сьомої сесії восьмого скликання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іжинської міської ради від </w:t>
      </w:r>
      <w:r>
        <w:rPr>
          <w:bCs/>
          <w:szCs w:val="28"/>
          <w:lang w:val="uk-UA"/>
        </w:rPr>
        <w:t>04 квітня 2024 року №</w:t>
      </w:r>
      <w:r>
        <w:rPr>
          <w:szCs w:val="28"/>
          <w:lang w:val="uk-UA"/>
        </w:rPr>
        <w:t xml:space="preserve">18-37/2024 </w:t>
      </w:r>
      <w:r>
        <w:rPr>
          <w:bCs/>
          <w:szCs w:val="28"/>
          <w:lang w:val="uk-UA"/>
        </w:rPr>
        <w:t>«</w:t>
      </w:r>
      <w:bookmarkStart w:id="0" w:name="_Hlk51837992"/>
      <w:r>
        <w:rPr>
          <w:color w:val="000000"/>
          <w:szCs w:val="28"/>
          <w:lang w:val="uk-UA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bookmarkEnd w:id="0"/>
      <w:r>
        <w:rPr>
          <w:color w:val="000000"/>
          <w:szCs w:val="28"/>
          <w:lang w:val="uk-UA"/>
        </w:rPr>
        <w:t>» в частині строку дії оренди та орендної плати за земельну ділянку і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його в наступній редакції: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строк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0 (десять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вченку Сергію Олександровичу земельну ділянку площею 0,0476 га, кадастровий номер 7423381900:23:002:0076, для індивідуального садівництва, яка розташована за адресою: Чернігівська обл., м. Ніжин, вул. Селянська. Обмеження у використанні земельної ділянки площею 0,0089 га встановлені у форм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iCs/>
          <w:szCs w:val="28"/>
        </w:rPr>
      </w:pPr>
      <w:r>
        <w:rPr>
          <w:i/>
          <w:iCs/>
          <w:szCs w:val="28"/>
        </w:rPr>
        <w:t>16.1. Відповідно до ч.5 ст.288 Податкового кодексу України встановити орендну плату за земельну ділянку площею 0,0</w:t>
      </w:r>
      <w:r>
        <w:rPr>
          <w:i/>
          <w:iCs/>
          <w:szCs w:val="28"/>
          <w:lang w:val="uk-UA"/>
        </w:rPr>
        <w:t>476</w:t>
      </w:r>
      <w:r>
        <w:rPr>
          <w:i/>
          <w:iCs/>
          <w:szCs w:val="28"/>
        </w:rPr>
        <w:t xml:space="preserve"> га за адресою: </w:t>
      </w:r>
      <w:r>
        <w:rPr>
          <w:i/>
          <w:iCs/>
          <w:color w:val="000000"/>
          <w:szCs w:val="28"/>
        </w:rPr>
        <w:t>Чернігівська обл.,</w:t>
      </w:r>
      <w:r>
        <w:rPr>
          <w:i/>
          <w:iCs/>
          <w:szCs w:val="28"/>
        </w:rPr>
        <w:t xml:space="preserve"> м. Ніжин, вул. Селянська </w:t>
      </w:r>
      <w:r>
        <w:rPr>
          <w:b/>
          <w:bCs/>
          <w:i/>
          <w:iCs/>
          <w:szCs w:val="28"/>
          <w:shd w:fill="FFFFFF" w:val="clear"/>
        </w:rPr>
        <w:t>у розмірі 5 відсотків нормативної грошової оцінки одиниці площі ріллі по Чернігівській області</w:t>
      </w:r>
      <w:r>
        <w:rPr>
          <w:b/>
          <w:bCs/>
          <w:i/>
          <w:iCs/>
          <w:szCs w:val="28"/>
        </w:rPr>
        <w:t xml:space="preserve"> за один рік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Дейнеко Дмитру Миколай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рушівська, 14А, де знаходиться житловий будинок, який є його власністю на підставі свідоцтва про право на спадщину за законом р.№1-743 від 05 березня 2009 року та свідоцтва про право на спадщину за заповітом р.№488 від 31 травня 2017 року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142"/>
        <w:jc w:val="both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7:00Z</dcterms:created>
  <dc:creator>Идеал</dc:creator>
  <dc:description/>
  <cp:keywords/>
  <dc:language>en-US</dc:language>
  <cp:lastModifiedBy>User</cp:lastModifiedBy>
  <cp:lastPrinted>2024-06-11T16:18:00Z</cp:lastPrinted>
  <dcterms:modified xsi:type="dcterms:W3CDTF">2024-06-11T13:33:00Z</dcterms:modified>
  <cp:revision>115</cp:revision>
  <dc:subject/>
  <dc:title>   </dc:title>
</cp:coreProperties>
</file>