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унальне некомерційне  підприємств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6"/>
          <w:szCs w:val="36"/>
          <w:lang w:val="uk-UA"/>
        </w:rPr>
        <w:t>«Ніжинська міська стоматологічна поліклініка»</w:t>
      </w:r>
    </w:p>
    <w:p>
      <w:pPr>
        <w:pStyle w:val="Normal"/>
        <w:pBdr>
          <w:top w:val="thinThickSmallGap" w:sz="24" w:space="1" w:color="000000"/>
        </w:pBdr>
        <w:jc w:val="center"/>
        <w:rPr>
          <w:lang w:val="uk-UA"/>
        </w:rPr>
      </w:pPr>
      <w:r>
        <w:rPr>
          <w:lang w:val="uk-UA"/>
        </w:rPr>
        <w:t>16600,  м. Ніжин, вул. Батюка,7, тел. (04631)7-18-98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____» _________________2022 р.</w:t>
      </w:r>
      <w:r>
        <w:rPr>
          <w:sz w:val="28"/>
          <w:szCs w:val="28"/>
          <w:lang w:val="uk-UA"/>
        </w:rPr>
        <w:tab/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віту про виконання фінансового плану за 2022 рік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підприємства складають 13509,8</w:t>
      </w:r>
      <w:r>
        <w:rPr>
          <w:sz w:val="28"/>
          <w:szCs w:val="28"/>
          <w:lang w:val="uk-UA"/>
        </w:rPr>
        <w:t xml:space="preserve"> тис. грн., в тому числі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чистий дохід від реалізації послуг – 11641,9 тис. грн. (доходи від реалізації платних послуг населенню та організаціям, а також доходи отримані від НСЗУ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доходи – 1607,6 тис. грн. (доходи від безоплатно одержаних оборотних активів за рахунок коштів місцевого бюджету та благодійних організацій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інші доходи – 260,3 тис. грн. (доходи від безоплатно одержаних необоротних активів за рахунок коштів місцевого бюджету та благодійних організацій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ланового показника по доходу становить 100,1% від запланованого. В порівнянні з аналогічним періодом попереднього року доходи зросли на 1583,5 тис. 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и підприємства </w:t>
      </w:r>
      <w:r>
        <w:rPr>
          <w:sz w:val="28"/>
          <w:szCs w:val="28"/>
          <w:lang w:val="uk-UA"/>
        </w:rPr>
        <w:t>за 2022 р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ють 14799,7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 реалізованих товарів, робіт і послуг становить 12153,8 тис. грн. (витрати на сировину та матеріали, енергоносії, заробітну плату з нарахуваннями основного виробничого та господарського персоналу, інші витрати, пов’язані з виробництвом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 – 2549,8 тис. грн. (витрати на оплату праці з нарахуваннями адміністративного персоналу, програмне забезпечення, витрати, пов’язані з охороною праці, канцтовари, страхування, тощо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операційні витрати – 96,1 тис. грн. (витрати на розрахунково-касове обслуговування, пільгова пенсія, оплати перших п’яти днів лікарняних за рахунок підприємства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рівнянні з аналогічним періодом попереднього року витрати підприємства зросли на 2618,5 тис. 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ходження грошових коштів </w:t>
      </w:r>
      <w:r>
        <w:rPr>
          <w:sz w:val="28"/>
          <w:szCs w:val="28"/>
          <w:lang w:val="uk-UA"/>
        </w:rPr>
        <w:t>складають 14081,6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коштів від реалізації товарів, робіт і послуг підприємства за 2022 рік – 11440,5 тис. грн. (надходження від пацієнтів, організацій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підтримка місцевого бюджету (0212100) за 2022 рік  - 1946,1 тис. грн.(заробітна плата з нарахуваннями – 385 тис. грн., енергоносії – 600,4 тис. грн., пільгова пенсія – 23,3 тис. грн., медикаменти та перев’язувальні матеріали – 700,0 тис. грн., оплата послуг, крім комунальних – 113,4 тис. грн., предмети та матеріали – 124 тис. грн.); програма інформатизації (0217520) – 39,2 тис. грн. (інтернет – 9 тис. грн., ремонт офісної техніки – 3,5 тис. грн., програмне забезпечення – 26,7 тис. грн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ходження коштів від НСЗУ – 510,0 тис. грн. (Укладений договір №1959-Е122-Р000 від 01.02.2022 на суму 510 006,60 грн. (42 500,55 грн. на місяць) по пакету № 34 Стоматологічна допомога дорослим та дітям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від ФСС – 145,7 тис. грн. (оплата лікарняних за рахунок коштів Фонду соціального страхуван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порівнянні з аналогічним періодом попереднього року надходження грошових коштів зросли на 2460,3 тис. грн.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тий фінансов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зультат від </w:t>
      </w:r>
      <w:r>
        <w:rPr>
          <w:sz w:val="28"/>
          <w:szCs w:val="28"/>
          <w:lang w:val="uk-UA"/>
        </w:rPr>
        <w:t>господарської діяльності підприємства за 2022 рік становить – 1289,9 тис грн. В порівнянні з попереднім роком збиток збільшився на 1035,0 тис. грн. Збиток виник внаслідок того, що підприємство протягом деякого періоду працювало в режимі надання невідкладної допомоги, тобто планових пацієнтів не приймало, а відповідно і не отримувало доходів. Також значно збільшились витрати на оплату праці медичним працівникам відповідно до Постанови КМУ №2 від 12.01.2022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за розрахунками з бюджетом складає 1,9 тис. 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диторська  заборгованість підприємства на кінець звітного періоду становить </w:t>
      </w:r>
      <w:r>
        <w:rPr>
          <w:sz w:val="28"/>
          <w:szCs w:val="28"/>
          <w:highlight w:val="yellow"/>
          <w:lang w:val="uk-UA"/>
        </w:rPr>
        <w:t>642,8</w:t>
      </w:r>
      <w:r>
        <w:rPr>
          <w:sz w:val="28"/>
          <w:szCs w:val="28"/>
          <w:lang w:val="uk-UA"/>
        </w:rPr>
        <w:t xml:space="preserve">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8,7 тис. грн. – кредиторська заборгованість за розрахунками з бюджето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124,0 тис. грн. – кредиторська заборгованість за розрахунками зі страхування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7,6 тис. грн. – кредиторська заборгованість за розрахунками з оплати праці (Заборгованість за грудень місяць. Термін виплати заробітної плати згідно Колективного договору – 7 число місяця, наступного за звітни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рочена кредиторська заборгованість відсут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кількість працівників – 56 чо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оплату праці працівників  по підприємству за 2022 рік склали: 10464,8 тис. грн.. В порівнянні з аналогічним періодом попереднього року витрати на оплату праці зросли на 2319,5 тис. грн. Значне зростання витрат на оплату праці зумовлено прийняттям Постанови КМУ №2 від 12.01.2022 ро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і витрати на оплату праці на одного працівника, скла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– 64275,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 – управлінський персонал – 12250,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ацівники – 15102,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>Антоніна БЕРЕ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3:00Z</dcterms:created>
  <dc:creator>Unattended XP Nezhin</dc:creator>
  <dc:description/>
  <cp:keywords/>
  <dc:language>en-US</dc:language>
  <cp:lastModifiedBy>Пользователь</cp:lastModifiedBy>
  <cp:lastPrinted>2022-02-22T14:58:00Z</cp:lastPrinted>
  <dcterms:modified xsi:type="dcterms:W3CDTF">2023-02-20T14:56:00Z</dcterms:modified>
  <cp:revision>188</cp:revision>
  <dc:subject/>
  <dc:title> </dc:title>
</cp:coreProperties>
</file>