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</w:t>
      </w:r>
      <w:r>
        <w:rPr>
          <w:sz w:val="28"/>
          <w:szCs w:val="28"/>
          <w:u w:val="single"/>
          <w:lang w:val="uk-UA"/>
        </w:rPr>
        <w:t>13 трав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 </w:t>
      </w:r>
      <w:r>
        <w:rPr>
          <w:sz w:val="28"/>
          <w:szCs w:val="28"/>
          <w:u w:val="single"/>
          <w:lang w:val="uk-UA"/>
        </w:rPr>
        <w:t xml:space="preserve">172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дозволів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розміщення зовнішньої реклами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ід 11.12.2020 р. №187, №188 та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оговорів на тимчасове користування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ісцем розташування зовнішнього рекламного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собу (реклами) від 18.12.2020 р. №208, №209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Ніжинської міської ради від 24.12.2020 року № 27-4/2020, розглянувши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ТБ-маркет» від 28.04.2021 р. щодо продовження терміну дії дозволів на розміщення зовнішньої реклами та збільшення строку його дії, виконавчий комітет Ніжинської міської ради вирішив: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 Продовжити ТОВ «АТБ-маркет» термін дії дозволів №187, №188 на розміщення зовнішньої реклами від 11.12.2020 р. на 2 (два) місяці за адресами</w:t>
      </w:r>
      <w:r>
        <w:rPr>
          <w:b w:val="false"/>
          <w:bCs/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.1. м. Ніжин, вул. Воздвиженська, буд.28; згідно договору №208 на тимчасове користування місцем розташування зовнішнього рекламного засобу (реклами) від 18.12.2020 р.; тип рекламного засобу: рекламний щит, розміром 1,2*1,07 м;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.2. м. Ніжин, вул. Овдіївська, буд 12; згідно договору №209 на тимчасове користування місцем розташування зовнішнього рекламного засобу (реклами) від 18.12.2020 р.; тип рекламного засобу: рекламний щит, розміром 1,2*1,07 м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У десятиденний термін з дня набрання чинності даним рішенням ТОВ «АТБ-маркет» реалізувати пункт 1. цього рішення шляхом укладення з виконавчим комітетом Ніжинської міської ради додаткових угод до договорів на тимчасове користування місцем розташування зовнішнього рекламного засобу (реклами) (договори № 208, №209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АТБ-маркет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Т. в. о. начальника відділу містобудування та архітектури – головного архітектора Дяконенко І. І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1:00Z</dcterms:created>
  <dc:creator>Unattended XP Nezhin</dc:creator>
  <dc:description/>
  <cp:keywords/>
  <dc:language>en-US</dc:language>
  <cp:lastModifiedBy>VNMR-9-ar03</cp:lastModifiedBy>
  <cp:lastPrinted>2021-04-15T15:01:00Z</cp:lastPrinted>
  <dcterms:modified xsi:type="dcterms:W3CDTF">2021-05-13T11:31:00Z</dcterms:modified>
  <cp:revision>2</cp:revision>
  <dc:subject/>
  <dc:title>                                                       </dc:title>
</cp:coreProperties>
</file>