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  </w:t>
      </w:r>
      <w:r>
        <w:rPr>
          <w:rFonts w:cs="Times New Roman" w:ascii="Times New Roman" w:hAnsi="Times New Roman"/>
          <w:b/>
          <w:szCs w:val="28"/>
          <w:u w:val="single"/>
        </w:rPr>
        <w:t xml:space="preserve">01.01.2018 </w:t>
      </w:r>
      <w:r>
        <w:rPr>
          <w:rFonts w:cs="Times New Roman" w:ascii="Times New Roman" w:hAnsi="Times New Roman"/>
          <w:b/>
          <w:szCs w:val="28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u w:val="single"/>
        </w:rPr>
        <w:t>1300000</w:t>
      </w:r>
      <w:r>
        <w:rPr>
          <w:rFonts w:cs="Times New Roman" w:ascii="Times New Roman" w:hAnsi="Times New Roman"/>
          <w:szCs w:val="28"/>
        </w:rPr>
        <w:t xml:space="preserve">_ </w:t>
      </w:r>
      <w:r>
        <w:rPr>
          <w:rFonts w:cs="Times New Roman" w:ascii="Times New Roman" w:hAnsi="Times New Roman"/>
          <w:szCs w:val="28"/>
          <w:u w:val="single"/>
        </w:rPr>
        <w:t>Відділ з питань фізичної культури та спорту Ніжинської міської ради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u w:val="single"/>
        </w:rPr>
        <w:t>1310000    Відділ з питань фізичної культури та спорту Ніжинської міської ради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</w:t>
      </w:r>
      <w:r>
        <w:rPr>
          <w:rFonts w:cs="Times New Roman" w:ascii="Times New Roman" w:hAnsi="Times New Roman"/>
          <w:szCs w:val="28"/>
          <w:u w:val="single"/>
        </w:rPr>
        <w:t>1315060</w:t>
      </w:r>
      <w:r>
        <w:rPr>
          <w:rFonts w:cs="Times New Roman" w:ascii="Times New Roman" w:hAnsi="Times New Roman"/>
          <w:szCs w:val="28"/>
        </w:rPr>
        <w:t xml:space="preserve">            _______   </w:t>
      </w:r>
      <w:r>
        <w:rPr>
          <w:rFonts w:cs="Times New Roman" w:ascii="Times New Roman" w:hAnsi="Times New Roman"/>
          <w:szCs w:val="28"/>
          <w:u w:val="single"/>
        </w:rPr>
        <w:t>Інші заходи з розвитку фізичної культури та спорту</w:t>
      </w:r>
      <w:r>
        <w:rPr>
          <w:rFonts w:cs="Times New Roman" w:ascii="Times New Roman" w:hAnsi="Times New Roman"/>
          <w:szCs w:val="28"/>
        </w:rPr>
        <w:t xml:space="preserve">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 463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22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688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2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9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,6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3"/>
        <w:gridCol w:w="984"/>
        <w:gridCol w:w="1520"/>
        <w:gridCol w:w="1114"/>
        <w:gridCol w:w="989"/>
        <w:gridCol w:w="95"/>
        <w:gridCol w:w="804"/>
        <w:gridCol w:w="1039"/>
        <w:gridCol w:w="1097"/>
        <w:gridCol w:w="878"/>
        <w:gridCol w:w="1091"/>
        <w:gridCol w:w="1168"/>
        <w:gridCol w:w="938"/>
        <w:gridCol w:w="16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0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firstLine="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8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більшення касових видатків по спец фонду виникло за рахунок збільшення надходжень за оренду приміщень та необхідності виплати заробітної плати працівникам,вихідної допомоги при скороченні посади завгосп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ізація фізкультурно-оздоровчої діяльності, проведення масових фізкультурно-оздоровчих і спортивних заході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firstLine="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8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Збільшення касових видатків по спец фонду виникло за рахунок збільшення надходжень за оренду приміщень та необхідності виплати заробітної плати працівникам,вихідної допомоги при скороченні посади завгос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firstLine="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8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096"/>
        <w:gridCol w:w="1349"/>
        <w:gridCol w:w="948"/>
        <w:gridCol w:w="1123"/>
        <w:gridCol w:w="1090"/>
        <w:gridCol w:w="1076"/>
        <w:gridCol w:w="1114"/>
        <w:gridCol w:w="1277"/>
        <w:gridCol w:w="941"/>
        <w:gridCol w:w="1701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а Програма розвитку Міського центру фізичного здоров’я «Спорт для всіх» Ніжинської міської ради на 2017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енергозбереження та енергоефективності Комунального закладу  Міського центру фізичного здоров’я «Спорт для всіх» Ніжинської міської ради на 2017-2020 р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а програма з забезпечення  пожежної безпеки м. Ніжина на 2017 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242"/>
        <w:gridCol w:w="638"/>
        <w:gridCol w:w="499"/>
        <w:gridCol w:w="1327"/>
        <w:gridCol w:w="176"/>
        <w:gridCol w:w="2855"/>
        <w:gridCol w:w="3310"/>
        <w:gridCol w:w="30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061</w:t>
            </w:r>
          </w:p>
        </w:tc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місцевих ЦФЗН `Спорт для всіх`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ж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ількість фізкультурно-масов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одів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що проводяться ЦФЗН `Спорт для всіх`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заходів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регіональн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заходів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штатних працівників ЦФЗН `Спорт для всіх`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ий розпи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загальний фон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ий розпи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,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Збільшено проведених заходів в зв’язку з введенням заходів в ДНЗ №13 «Тато , мама , я – спортивна сім’я», та проведенням волейбольного турніру  на честь  відкриття майданчика з пляжних видів спор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, 1.5 Зменшення кількості штатних працівників виникло в зв’язку з незаповненими посада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ількість людино-днів проведення фізкультурно-масов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одів (у розрізі їх видів)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що проводяться ЦФЗН `Спорт для всіх`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дино-д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іти з проведення заходів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9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більше  заходів з залученням меншої кількості населенн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проведення одного фізкультурно-масового заходу (у розрізі їх видів), що проводяться ЦФЗН `Спорт для всіх`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/п.2.1ст.6 Кошторис /п.2.1ст.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,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один людино-день проведення фізкультурно-масових заходів (у розрізі їх видів), що проводяться ЦФЗН `Спорт для всіх`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/п.2.1ст.6/п.1.2.ст.7 Кошторис/п.2.1ст.7/п.1.2.ст.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,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утримання одного ЦФЗН `Спорт для всіх`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8 6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9 2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 5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едньомісячна заробітна плата одного штатного працівника ЦФЗН «Спорт для всіх»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 та нарахування по кошторису на 2017рік/1,4 ст. 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94,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6,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91,5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загальному фонд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 та нарахування по кошторису на 2017рік/1,5 ст. 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81,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19,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37,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Зменшення  середніх витрат на проведення 1 заходу виникло в зв’язку з збільшенням кількості захо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Середні витрати на 1 людино-день збільшені в зв’язку зі зменшенням кількості задіяного до заходів населення та кількості днів проведення заход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Фактичні середні витрати на утримання закладу збільшились в зв’язку з збільшенням власних надходжень закла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та 3.5 Фактичні показники середньомісячної заробітної плати збільшились в зв’язку з наявними вакантними посадами та збільшенням власних надходжень установ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іка кількості населення регіону (адміністративно-територіальних одиниць), охопленого фізкультурно-масовими заходами ЦФЗН `Спорт для всіх`, порівняно з минулим рок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віт 2017р./ звіт 2016р.)*100 -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,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іка кількості фізкультурно-масових заходів (у розрізі їх видів), проведених серед населення ЦФЗН `Спорт для всіх`, порівняно з минулим роком рок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віт 2017р./ звіт 2016р.)*100 -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8,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регіональн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віт 2017р./ звіт 2016р.)*100 -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8,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Збільшення відсотку проведення змагань та залученого населення виникло внаслідок того, що в 2016 році було проведено спортивні заходи масового характеру , а саме перегляд футбольних матчів «Євро  - 2016» , проведено  свято до дня фізичної культури та спорту  з залученням 2500 учасників , в порівнянні з 2017 роком-  550 учасників .2017 рік був більше орієнтований на проведення заходів у мікрорайонах міста 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,4.3Збільшено відсотку кількості  проведених заходів в зв’язку з введенням заходів в ДНЗ №13 «Тато , мама , я – спортивна сім’я», та проведенням волейбольного турніру  на честь  відкриття майданчика з пляжних видів спорту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</w:t>
      </w:r>
      <w:r>
        <w:rPr>
          <w:rFonts w:cs="Times New Roman" w:ascii="Times New Roman" w:hAnsi="Times New Roman"/>
          <w:szCs w:val="28"/>
          <w:u w:val="single"/>
        </w:rPr>
        <w:t>Глушко П.В.____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0:00Z</dcterms:created>
  <dc:creator>georgina</dc:creator>
  <dc:description/>
  <dc:language>en-US</dc:language>
  <cp:lastModifiedBy>Фин1</cp:lastModifiedBy>
  <dcterms:modified xsi:type="dcterms:W3CDTF">2018-01-19T12:50:00Z</dcterms:modified>
  <cp:revision>2</cp:revision>
  <dc:subject/>
  <dc:title>ЗАТВЕРДЖЕНО</dc:title>
</cp:coreProperties>
</file>