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66040</wp:posOffset>
            </wp:positionV>
            <wp:extent cx="450850" cy="613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/>
      </w:pPr>
      <w:r>
        <w:rPr>
          <w:spacing w:val="20"/>
          <w:szCs w:val="32"/>
        </w:rPr>
        <w:t>РІШЕННЯ</w:t>
      </w:r>
    </w:p>
    <w:p>
      <w:pPr>
        <w:pStyle w:val="Normal"/>
        <w:jc w:val="center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both"/>
        <w:outlineLvl w:val="0"/>
        <w:rPr>
          <w:sz w:val="28"/>
          <w:u w:val="single"/>
          <w:lang w:val="ru-RU"/>
        </w:rPr>
      </w:pPr>
      <w:r>
        <w:rPr>
          <w:sz w:val="28"/>
        </w:rPr>
        <w:t xml:space="preserve">від </w:t>
      </w:r>
      <w:r>
        <w:rPr>
          <w:sz w:val="28"/>
          <w:u w:val="single"/>
          <w:lang w:val="ru-RU"/>
        </w:rPr>
        <w:t>05</w:t>
      </w:r>
      <w:r>
        <w:rPr>
          <w:sz w:val="28"/>
          <w:u w:val="single"/>
        </w:rPr>
        <w:t xml:space="preserve"> березня </w:t>
      </w:r>
      <w:r>
        <w:rPr>
          <w:sz w:val="28"/>
        </w:rPr>
        <w:t>2015 р.</w:t>
      </w:r>
      <w:bookmarkStart w:id="0" w:name="_GoBack"/>
      <w:bookmarkEnd w:id="0"/>
      <w:r>
        <w:rPr>
          <w:sz w:val="28"/>
          <w:lang w:val="ru-RU"/>
        </w:rPr>
        <w:t xml:space="preserve">                           </w:t>
      </w:r>
      <w:r>
        <w:rPr>
          <w:sz w:val="28"/>
        </w:rPr>
        <w:t>м. Ніжин</w:t>
      </w:r>
      <w:r>
        <w:rPr>
          <w:sz w:val="28"/>
          <w:lang w:val="en-US"/>
        </w:rPr>
        <w:t xml:space="preserve">                                      </w:t>
      </w:r>
      <w:r>
        <w:rPr>
          <w:sz w:val="28"/>
          <w:u w:val="single"/>
        </w:rPr>
        <w:t>№</w:t>
      </w:r>
      <w:r>
        <w:rPr>
          <w:sz w:val="28"/>
          <w:u w:val="single"/>
          <w:lang w:val="ru-RU"/>
        </w:rPr>
        <w:t xml:space="preserve"> 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outlineLvl w:val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5220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 на території  м. Ніжина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 xml:space="preserve">Відповідно до ст. ст. 30, 42, 59Закону України “Про місцеве самоврядування в Україні”, </w:t>
      </w:r>
      <w:r>
        <w:rPr>
          <w:sz w:val="28"/>
          <w:szCs w:val="28"/>
        </w:rPr>
        <w:t>постанови Кабінету Міністрів України №  1045  від 01.08.2006р.«Про затвердження порядку видалення дерев, кущів, газонів і квітників у населених пунктах», розглянувши акти № 257 від 06.11.2014р, № 258 від 01.12.2014р., № 259 від 02.02.2015р. обстеження зелених насаджень, які підлягають видаленню</w:t>
      </w:r>
      <w:r>
        <w:rPr>
          <w:sz w:val="28"/>
        </w:rPr>
        <w:t>, виконавчий комітет міської ради вирішив: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Дозволити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 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влінню житлово-комунального господарства та будівництва повідомляти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правлінню житлово-комунального господарства та будівництва забезпечити оприлюднення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заступника міського головиОлійника Г.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Міський головаА.В. Лінник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5103" w:right="-6" w:hanging="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TextBodyIndent"/>
        <w:ind w:left="5103" w:right="-6" w:hanging="0"/>
        <w:jc w:val="center"/>
        <w:rPr/>
      </w:pPr>
      <w:r>
        <w:rPr>
          <w:sz w:val="28"/>
        </w:rPr>
        <w:t>до рішення виконавчого комітету №___від _______________  2015 р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згідно акту №  257 від 06.11.2014р. за адресами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Шевченка, 99-Г–2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Шевченка, 116–2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біля клубу залізничників ст. Ніжин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Жовтнева, 9 – 6 дере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Геологів, 32, навпроти 2 під’їзду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Шевченка, 114-А– 2дерева;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згідно акту № 258 від 01.12.2014р. за адресами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вул. Червонокозача, 23– 1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Савське кладовище могили:Струк, Колесник , Самойленко–1дерево;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згідно акту №  259  від 02.02.2015р. за адресами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ул. Воздвиженська, 166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ул. Орджонікідзе, 20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оїцьке кладовище, с 7, м 129-142 – 3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Права сторона р Остер біля мосту«Базарний»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Ліва сторона р Остер біля мосту «Базарний» навпроти зупинки школа № 3 – 2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Ліва сторона р Остер біля мосту«Педінститут» – 2 дерева;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Ліва сторона р Остер біля мосту«Газове господарство» – 5 дерев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Г.М. Олійник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2">
    <w:name w:val="Основной текст 2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3:00Z</dcterms:created>
  <dc:creator>Секретарь</dc:creator>
  <dc:description/>
  <dc:language>en-US</dc:language>
  <cp:lastModifiedBy>User</cp:lastModifiedBy>
  <cp:lastPrinted>2014-09-29T13:54:00Z</cp:lastPrinted>
  <dcterms:modified xsi:type="dcterms:W3CDTF">2015-03-06T07:23:00Z</dcterms:modified>
  <cp:revision>2</cp:revision>
  <dc:subject/>
  <dc:title/>
</cp:coreProperties>
</file>