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379" w:leader="none"/>
        </w:tabs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18110</wp:posOffset>
            </wp:positionV>
            <wp:extent cx="45085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6379" w:leader="none"/>
        </w:tabs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right" w:pos="6379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ind w:left="357" w:right="-6" w:hanging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ind w:left="357"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57" w:right="-6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 w:eastAsia="ru-RU"/>
        </w:rPr>
        <w:t xml:space="preserve">РІШЕНН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357"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від          15.01    2015р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м.  Ніжин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№__6_                  </w:t>
      </w:r>
    </w:p>
    <w:p>
      <w:pPr>
        <w:pStyle w:val="Normal"/>
        <w:numPr>
          <w:ilvl w:val="0"/>
          <w:numId w:val="0"/>
        </w:numPr>
        <w:ind w:left="357"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357" w:right="413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дання дозволу на виготовлення за власні кошти проектно – кошторисної документації на   підключення вулиць Небесної сотні, Братів Зосим та Гребінки до  каналізаційної мережі  міста</w:t>
      </w:r>
    </w:p>
    <w:p>
      <w:pPr>
        <w:pStyle w:val="Normal"/>
        <w:numPr>
          <w:ilvl w:val="0"/>
          <w:numId w:val="0"/>
        </w:numPr>
        <w:ind w:left="357" w:right="-6" w:firstLine="90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357" w:right="-6" w:firstLine="90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но до ст.ст. 30, 40, 59 Закону України «Про місцеве самоврядування в Україні», та ст. 152 Житлового Кодексу України, розглянувши заяви мешканців міста та директора  Ніжинського  медичного коледжу  Чернігівської обласної ради  про надання їм дозволу на виготовлення за власні кошти проектно – кошторисної документації  на підключення вулиць Небесної сотні, Братів Зосим та Гребінки  до  каналізаційної  мережі міста, виконавчий комітет  міської ради вирішив:</w:t>
      </w:r>
    </w:p>
    <w:p>
      <w:pPr>
        <w:pStyle w:val="Normal"/>
        <w:numPr>
          <w:ilvl w:val="0"/>
          <w:numId w:val="0"/>
        </w:numPr>
        <w:ind w:left="357" w:right="-6" w:firstLine="90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Надати дозвіл:</w:t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1. мешканцям міста на виготовлення за власні кошти проектно – кошторисної документації на підключення  вулиць Небесної сотні, Братів Зосим та Гребінки з послідуючим підключенням  їх житлових будинків до каналізаційної мережі міста, враховуючи дотримання виконання ними  технічних умов: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кубі  Ользі Володимирівні</w:t>
        <w:tab/>
        <w:t>вул. Небесної сотні, буд. № 1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овкуну Івану  Савичу</w:t>
        <w:tab/>
        <w:tab/>
        <w:t>вул. Небесної сотні, буд. №3, кв. 2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узіній Ірині Анатоліївні</w:t>
        <w:tab/>
        <w:tab/>
        <w:t>вул. Небесної сотні, буд. № 4, кв. 1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рвахі Людмилі Лашкаріївні</w:t>
        <w:tab/>
        <w:t>вул. Небесної сотні, буд. № 4, кв.7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азарєву Аліму Вікторовичу</w:t>
        <w:tab/>
        <w:t>вул. Небесної сотні, буд. № 4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60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илипей  Аллі  Миколаївні</w:t>
        <w:tab/>
        <w:t>вул. Небесної сотні, буд. № 6, кв.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851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огильній Світлані Іванівні</w:t>
        <w:tab/>
        <w:t>вул. Небесної сотні,буд. № 6, кв.4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идоренко Валентину 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Олександровичу  </w:t>
        <w:tab/>
        <w:tab/>
        <w:tab/>
        <w:t>вул. Небесної сотні, буд. №6, кв. 5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ашко Валентині Сергіївні</w:t>
        <w:tab/>
        <w:t>вул. Небесної сотні, буд. № 6-А,кв. 1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лєксєєву Юрію Миколайовичу вул. Небесної сотні, буд. № 6-А, кв. 4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лименко Ніні Іванівні</w:t>
        <w:tab/>
        <w:tab/>
        <w:t xml:space="preserve"> вул. Небесної сотні, буд. № 6-А, кв.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969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авдо Дмитру Руслановичу</w:t>
        <w:tab/>
        <w:t xml:space="preserve">       вул. Небесної сотні, буд. № 6-А, кв.9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удь  Ользі  Василівні</w:t>
        <w:tab/>
        <w:tab/>
        <w:t xml:space="preserve">       вул. Небесної сотні, буд. № 8, кв.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ind w:left="360" w:right="-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евченко Ірині Олександрівні</w:t>
        <w:tab/>
        <w:t xml:space="preserve">  вул. Небесної сотні, буд. № 8, кв. 2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алюжній Ользі Анатоліївні</w:t>
        <w:tab/>
        <w:t xml:space="preserve">        вул. Небесної сотні, буд. № 8-А, кв. 2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еленській  Галині Вікторівні</w:t>
        <w:tab/>
        <w:t xml:space="preserve">        вул. Небесної сотні, буд. № 8-А, кв.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оєвій Анжелі Мерзовні                  вул. Небесної сотні, буд. № 10. кв. 1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ноплинову Івану Вікторовичу      вул. Небесної сотні, буд. № 10, кв.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тченашенко Антоніні  Павлівні        вул. Небесної сотні , буд. № 10, кв.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езенцевій Ганні Федорівні              вул. Братів Зосим, буд. № 10-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color w:val="FF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орчевській  Світлані Андріївні       вул. Небесної сотні, буд. № 12, кв.2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цині Людмилі Павлівні                   вул. Небесної сотні, буд. № 12, кв. 3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юбенку Костянтину Петровичу      вул. Небесної сотні, буд. № 12, кв. 4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кучко  Оксані  Сергіївні                вул. Небесної сотні, буд. № 16, кв.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тенку Миколі Григоровичу          вул. Небесної сотні, буд. № 16, кв.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рнієнку  Артуру Олександровичу      вул. Гребінки, буд. № 23, кв.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ворніку Олегу Григоровичу                 вул. Гребінки, буд. № 21, кв.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Єресько  Лідії Афанасіївні                       вул. Гребінки, буд. № 21, кв.6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уменку  Олександру  Федоровичу      вул. Гребінки , буд. № 21, кв. 7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хоньку  Олегу  Анатолійовичу             вул. Гребінки, буд. № 21, кв.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103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илипенку  Івану  Григоровичу              вул. Гребінки, буд. № 21, кв. 9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нейдер Олені  Сергіївні                         вул. Гребінки, буд. № 21, кв. 13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идоренку  Олександру  Анатолійовичу   вул. Гребінки, буд. № 21, кв. 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маровозу  Григорію  Васильовичу      вул. Гребінки, буд. № 21, кв. 3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зуб Світлані  Петрівні                             вул. Гребінки , буд. № 21, кв. 17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азон  Ірині  Вікторівні                           вул. Гребінки, буд. № 21, кв. 18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елюк Ларисі Юріївні                              вул. Гребінки, буд. № 21, кв. 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ind w:left="360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ірій Людмилі Костянтинівні                  вул. Гребінки, буд. № 21, кв. 20</w:t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2. Ніжинському медичному коледжу Чернігівської обласної ради на виготовлення за власні кошти  проектно – кошторисної документації на підключення  вул. Небесної сотні  з послідуючим підключення будинку за №18  до каналізаційної мережі міста, враховуючи дотримання виконання ним технічних умов.</w:t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и виконанні земляних робіт, підключення до каналізаційної мережі міста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рахунок вищезгаданих мешканців та Ніжинського медичного коледжу Чернігівської обласної ради.</w:t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color w:val="C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Запропонувати комунальному підприємству  «Ніжинське управління водопровідно – каналізаційного господарства»  видати  технічні умови вищезазначеним мешканцям та Ніжинському медичному коледжу Чернігівської обласної ради на виготовлення проектно – кошторисної документації на підключення   вулиць Небесної сотні, Братів Зосим  та Гребінки    до каналізаційної мережі міста та укласти  договір на обслуговування  каналізації з кожним вищезазначеним абонентом, або вирішити питання про передачу на баланс підприємству, що буде  її обслуговувати в подальшому.</w:t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color w:val="C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820" w:leader="none"/>
        </w:tabs>
        <w:ind w:left="357" w:right="-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3.   Управлінню житлово - комунального господарства та будівництва (Сіренко  С.А.) забезпечити оприлюднення даного рішення протягом п’яти  робочих  днів з дня його прийняття на офіційному сайті Ніжинської міської рад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    Термін дії даного рішення два роки.</w:t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   Контроль за виконанням даного рішення покласти на  заступника міського голови   Олійника  Г.М.</w:t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357" w:right="-6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ий голова                                                                         А.В. Лінн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6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9:00Z</dcterms:created>
  <dc:creator>федоровна</dc:creator>
  <dc:description/>
  <dc:language>en-US</dc:language>
  <cp:lastModifiedBy>User</cp:lastModifiedBy>
  <cp:lastPrinted>2015-01-13T09:14:00Z</cp:lastPrinted>
  <dcterms:modified xsi:type="dcterms:W3CDTF">2015-01-16T08:19:00Z</dcterms:modified>
  <cp:revision>2</cp:revision>
  <dc:subject/>
  <dc:title/>
</cp:coreProperties>
</file>