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0 квітня 2014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м. Ніжин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еєстрацію Ніжи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ромадського форм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хорони громадського поряд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ержавного корд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БІЛЬНА САМООБОРО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  <w:lang w:val="uk-UA" w:eastAsia="uk-UA"/>
        </w:rPr>
        <w:tab/>
        <w:t>Відповідно до ст. ст. 40, 42, 50, 59 Закону України «Про місцеве самоврядування в Україні», ст. 6 Закону України «</w:t>
      </w:r>
      <w:r>
        <w:rPr>
          <w:rFonts w:cs="Times New Roman" w:ascii="Times New Roman" w:hAnsi="Times New Roman"/>
          <w:bCs/>
          <w:sz w:val="28"/>
          <w:szCs w:val="28"/>
        </w:rPr>
        <w:t>Про участь громадян в охороні громадськ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у і державного кордо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реєструвати Ніжинське міське громадське формування з охорони громадського порядку і державного кордону «МОБІЛЬНА САМООБОРОНА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чальнику відділу інформаційно-аналітичного забезпечення та комунікацій з громадськістю (Шаповаловій І.М.) забезпечити оприлюднення даного рішення на сайті міської ради протягом п’яти робочих днів з дня його прийняття.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Баранкова О.Г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А.В. Лінни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1"/>
    <w:qFormat/>
    <w:rPr>
      <w:sz w:val="28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9:00Z</dcterms:created>
  <dc:creator>Admin</dc:creator>
  <dc:description/>
  <cp:keywords/>
  <dc:language>en-US</dc:language>
  <cp:lastModifiedBy>XXX</cp:lastModifiedBy>
  <cp:lastPrinted>2014-04-09T15:18:00Z</cp:lastPrinted>
  <dcterms:modified xsi:type="dcterms:W3CDTF">2014-04-11T11:39:00Z</dcterms:modified>
  <cp:revision>3</cp:revision>
  <dc:subject/>
  <dc:title> </dc:title>
</cp:coreProperties>
</file>