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06.03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 Ніж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5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дження загрози підтопленн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вимог ст.38 б п. 2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19 п.2 Кодексу цивільного захисту України»  з урахуванням рішення міської комісії з питань техногенно – екологічної безпеки та надзвичайних ситуацій від 18.02.2014р.</w:t>
      </w:r>
      <w:r>
        <w:rPr>
          <w:rFonts w:cs="Times New Roman" w:ascii="Times New Roman" w:hAnsi="Times New Roman"/>
          <w:sz w:val="28"/>
          <w:szCs w:val="28"/>
        </w:rPr>
        <w:t>, протокол № 1 та з метою запобігання виникненню підтоплення окремих мікрорайон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иць</w:t>
      </w:r>
      <w:r>
        <w:rPr>
          <w:rFonts w:cs="Times New Roman" w:ascii="Times New Roman" w:hAnsi="Times New Roman"/>
          <w:sz w:val="28"/>
          <w:szCs w:val="28"/>
        </w:rPr>
        <w:t xml:space="preserve"> виконком міської ради вирішив: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інню житлово – комунального господарства та будівництва в тер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03.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р. вжити заходів щодо розчистки водовідвідних каналів міста для природного відведення надлишку води з Ніжин – озера, вул. 8 Березня, 3-го мікрорайо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унальним підприємствам «Виробниче управління комунального господарства» (Б</w:t>
      </w:r>
      <w:r>
        <w:rPr>
          <w:rFonts w:cs="Times New Roman" w:ascii="Times New Roman" w:hAnsi="Times New Roman"/>
          <w:sz w:val="28"/>
          <w:szCs w:val="28"/>
          <w:lang w:val="uk-UA"/>
        </w:rPr>
        <w:t>ак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.), «Ніжинське управління водопровідно – каналізаційного господарства» (Арендар М.І.)</w:t>
      </w:r>
      <w:r>
        <w:rPr>
          <w:rFonts w:cs="Times New Roman" w:ascii="Times New Roman" w:hAnsi="Times New Roman"/>
          <w:sz w:val="28"/>
          <w:szCs w:val="28"/>
          <w:lang w:val="uk-UA"/>
        </w:rPr>
        <w:t>, «Служба Єдиного Замовника» (Карапута В.Д.)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оперативне реагування на випадки перекриття проїжджої частини вулиць міста талими (дощовими, ґрунтовими) водами або підтоплення об’єктів життєзабезпече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інансовому управлінню міської ради перерахувати управлінню житлово – комунального господарства та будівництва 2</w:t>
      </w:r>
      <w:r>
        <w:rPr>
          <w:rFonts w:cs="Times New Roman" w:ascii="Times New Roman" w:hAnsi="Times New Roman"/>
          <w:sz w:val="28"/>
          <w:szCs w:val="28"/>
          <w:lang w:val="uk-UA"/>
        </w:rPr>
        <w:t>23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рн. для проведення розрахунків за розчистку водовідвідних каналів та відкачку води з перекритих ділянок доріг за рахунок коштів на попередження та ліквідацію наслідків надзвичайних ситуацій та стихійних лих (КТК 210105, КЕКВ 2240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В. 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ерезн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Ніжин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ріш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ві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3.2014р. №59 «Про фінансува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ів з попередження загрози підтоплення»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Б ст.38 Закону України «Про місцеве самоврядування в Україні», пп.8,9 п.2 ст.19 Кодексу цивільного захисту України, на виконання рішення міської комісії з питань техногенно – екологічної безпеки та надзвичайних ситуацій від 05.02.2015р, протоколу № 1 та з метою виконання робіт з розчистки водовідвідних каналів для попередження загрози підтоплення, виконавчий комітет Ніжинської міської ради вирішив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довжити у 2015році дію рішення виконавчого комітету від 06.03.2014р. № 59 «Про фінансування заходів з попередження загрози підтоплення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рахувати управлінню житлово – комунального господарства та будівництва 22322,4 грн. для проведення розрахунків за розчистку водовідвідних каналів та відкачку води з перекритих ділянок доріг за рахунок коштів на попередження та ліквідацію наслідків надзвичайних ситуацій та стихійних лих (КТК 210105, КЕКВ 2240 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Начальнику відділу з питань надзвичайних ситуацій та цивільного захисту населення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Олійника Г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А.В. Лінник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NS</dc:creator>
  <dc:description/>
  <cp:keywords/>
  <dc:language>en-US</dc:language>
  <cp:lastModifiedBy>NS</cp:lastModifiedBy>
  <dcterms:modified xsi:type="dcterms:W3CDTF">2015-03-10T07:16:00Z</dcterms:modified>
  <cp:revision>2</cp:revision>
  <dc:subject/>
  <dc:title/>
</cp:coreProperties>
</file>