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097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right" w:pos="6379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УКРАЇНА</w:t>
      </w:r>
    </w:p>
    <w:p>
      <w:pPr>
        <w:pStyle w:val="Heading6"/>
        <w:rPr/>
      </w:pPr>
      <w:r>
        <w:rPr/>
        <w:t>ЧЕРНІГІВСЬКА ОБЛАСТЬ</w:t>
      </w:r>
    </w:p>
    <w:p>
      <w:pPr>
        <w:pStyle w:val="Heading3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  <w:t>НІЖИНСЬКА МІСЬКА РАДА</w:t>
      </w:r>
    </w:p>
    <w:p>
      <w:pPr>
        <w:pStyle w:val="Heading1"/>
        <w:jc w:val="center"/>
        <w:rPr/>
      </w:pPr>
      <w:r>
        <w:rPr>
          <w:color w:val="000000"/>
          <w:spacing w:val="20"/>
          <w:sz w:val="28"/>
          <w:lang w:val="uk-UA"/>
        </w:rPr>
        <w:t>ВИКОНАВЧИЙ КОМІТЕТ</w:t>
      </w:r>
    </w:p>
    <w:p>
      <w:pPr>
        <w:pStyle w:val="Heading2"/>
        <w:rPr>
          <w:color w:val="000000"/>
          <w:spacing w:val="20"/>
          <w:sz w:val="28"/>
          <w:lang w:val="uk-UA"/>
        </w:rPr>
      </w:pPr>
      <w:r>
        <w:rPr>
          <w:color w:val="000000"/>
          <w:spacing w:val="20"/>
          <w:sz w:val="28"/>
          <w:lang w:val="uk-UA"/>
        </w:rPr>
      </w:r>
    </w:p>
    <w:p>
      <w:pPr>
        <w:pStyle w:val="Heading2"/>
        <w:rPr>
          <w:color w:val="000000"/>
          <w:spacing w:val="20"/>
          <w:sz w:val="36"/>
          <w:szCs w:val="36"/>
          <w:lang w:val="uk-UA"/>
        </w:rPr>
      </w:pPr>
      <w:r>
        <w:rPr>
          <w:color w:val="000000"/>
          <w:spacing w:val="20"/>
          <w:sz w:val="36"/>
          <w:szCs w:val="36"/>
          <w:lang w:val="uk-UA"/>
        </w:rPr>
        <w:t>РІШЕННЯ</w:t>
      </w:r>
    </w:p>
    <w:p>
      <w:pPr>
        <w:pStyle w:val="Normal"/>
        <w:rPr>
          <w:color w:val="000000"/>
          <w:spacing w:val="20"/>
          <w:sz w:val="36"/>
          <w:szCs w:val="36"/>
          <w:lang w:val="uk-UA"/>
        </w:rPr>
      </w:pPr>
      <w:r>
        <w:rPr>
          <w:color w:val="000000"/>
          <w:spacing w:val="20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 xml:space="preserve">Від 15 січня 2015р. </w:t>
      </w:r>
      <w:r>
        <w:rPr>
          <w:color w:val="000000"/>
          <w:sz w:val="28"/>
          <w:lang w:val="uk-UA"/>
        </w:rPr>
        <w:t xml:space="preserve">                </w:t>
      </w:r>
      <w:r>
        <w:rPr>
          <w:color w:val="000000"/>
          <w:sz w:val="28"/>
          <w:lang w:val="en-US"/>
        </w:rPr>
        <w:t xml:space="preserve">           </w:t>
      </w:r>
      <w:r>
        <w:rPr>
          <w:sz w:val="28"/>
          <w:lang w:val="uk-UA"/>
        </w:rPr>
        <w:t xml:space="preserve">м. Ніжин         </w:t>
      </w:r>
      <w:r>
        <w:rPr>
          <w:color w:val="000000"/>
          <w:sz w:val="28"/>
          <w:lang w:val="uk-UA"/>
        </w:rPr>
        <w:tab/>
        <w:tab/>
        <w:t xml:space="preserve">          </w:t>
      </w:r>
      <w:r>
        <w:rPr>
          <w:color w:val="000000"/>
          <w:sz w:val="28"/>
          <w:u w:val="single"/>
          <w:lang w:val="uk-UA"/>
        </w:rPr>
        <w:t>№ 5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об’єктів для  відбування покарання у вигляді громадських  робіт та  видів суспільно - корисних робіт особам,  що  отримали  рішення суду, яке набрало законної сили в 2015 роц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т. 40, 42, 59, Закону України «Про місцеве самоврядування в Україні», ст. 30-1 Кодексу України «Про адміністративні правопорушення»,  враховуючи лист начальника Ніжинського міжрайонного відділу кримінально-виконавчої інспекції Сонця О.І.  «Про прохання визначити види суспільно-корисних робіт і перелік об’єктів для відбування громадських робіт для засуджених, на яких накладено адміністративне стягнення у вигляді громадських робіт на 2015р.»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для  відбування покарання у вигляді громадських  робіт та  видів суспільно - корисних робіт особам,  що  отримали  рішення суду, яке набрало законної сили в 2015 році  (додаток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та будівництва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                заступника міського  голови Олійника Г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 рішення  виконавчого комітету Ніжинської міської ради  </w:t>
      </w:r>
      <w:r>
        <w:rPr>
          <w:sz w:val="28"/>
          <w:szCs w:val="28"/>
          <w:u w:val="single"/>
          <w:lang w:val="uk-UA"/>
        </w:rPr>
        <w:t>№ 5</w:t>
      </w:r>
      <w:r>
        <w:rPr>
          <w:sz w:val="28"/>
          <w:szCs w:val="28"/>
          <w:lang w:val="uk-UA"/>
        </w:rPr>
        <w:t xml:space="preserve"> від «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січня </w:t>
      </w:r>
      <w:r>
        <w:rPr>
          <w:sz w:val="28"/>
          <w:szCs w:val="28"/>
          <w:lang w:val="uk-UA"/>
        </w:rPr>
        <w:t>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для  відбування покарання у вигляді громадських  робіт та  видів суспільно - корисних робіт особам,  що  отримали  рішення суду, яке набрало законної сили в 2015 роц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958"/>
      </w:tblGrid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лік об’єктів для відбування покарання у вигляді громадських робі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суспільно - корисних робі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ЖЕК   «Північна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ілка бордюрів, дерев, підрізання дерев та вирубка кущів, прибирання та косовиця додаткових територій, навантаження сміття, допоміжні роботи на котельні, фарбування металевих конструкцій та огорож по місту /в т.ч. огорожа парку ім. Шевченка/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ЖЕК „Південна”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убка кущів, прибирання при будинкових територій, прибирання сміття в підвалах житлових будинків, прибирання сміття в лісі (допоміжна територія), косовиця трави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Служба Єдиного Замовника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ння та косовиця додаткових та прибудинкових територій, прибирання дитячих майданчиків, фарбування металевих конструкції та огорож по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рафський парк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е прибирання  та косовиця «Графського парк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е управління водопровідного- каналізаційного господарства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рбування парканів, прибирання території підприємств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иробниче управління комунального господарства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ирання вулиць міста Ніжина, вирубка порослі на кладовищах загрузка сміття. фарбування металевих конструкції та огорож по місту /в т.ч. огорожа парку ім. Шевченка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льне підприємство «Ніжинське муніципальне підприємство з благоустрою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ння міста Ніжина, вирубка порослі, побілка бордюрів, дерев, підрізання дерев та вирубка кущів, висадка зелених насаджень, прибирання та косовиця додаткових територій, навантаження сміття, фарбування металевих конструкцій та огорож по місту,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Г.М.Олій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677" w:leader="none"/>
      </w:tabs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lang w:val="uk-UA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72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Style6">
    <w:name w:val="Цитата"/>
    <w:basedOn w:val="Normal"/>
    <w:qFormat/>
    <w:pPr>
      <w:ind w:left="4500" w:right="84" w:hanging="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2:00Z</dcterms:created>
  <dc:creator>Секретарь</dc:creator>
  <dc:description/>
  <cp:keywords/>
  <dc:language>en-US</dc:language>
  <cp:lastModifiedBy>User</cp:lastModifiedBy>
  <cp:lastPrinted>2013-12-09T14:49:00Z</cp:lastPrinted>
  <dcterms:modified xsi:type="dcterms:W3CDTF">2015-01-16T08:18:00Z</dcterms:modified>
  <cp:revision>7</cp:revision>
  <dc:subject/>
  <dc:title>   </dc:title>
</cp:coreProperties>
</file>