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ч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.Ніжин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дання 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  <w:lang w:val="uk-UA"/>
        </w:rPr>
        <w:t>внесення змін до переліку звичайних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а спеціальних виборчих дільниць, 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  <w:lang w:val="uk-UA"/>
        </w:rPr>
        <w:t>утворених на постійній основі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тей 40, 42, 59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Центральної виборчої комісії від 24 січня 2012 року № 1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Про Порядок утворення звичайних, закордонних та спеціальних виборчих дільниць на постійній основі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 тим, що в адресному реєстрі відсутній будинок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1 по вул.Ніжатинська та з метою реєстрації виборця в ньому виконавчий комітет Ніжинської міської ради вирішив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1. 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>В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нести зміни до меж  виборчої дільниці №740935, додавши будинок 31 по вул.Ніжатинська.  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  <w:t xml:space="preserve">2.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Центральної виборчої комісії подання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щодо внесення змін до переліку звичайних та спеціальних виборчих дільниць, утворених на постійній основі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ті Ніжині 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Начальнику відділу ведення Державного реєстру виборців Костенку А.Я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ішення покласти на керуючого справами виконавчого комітету міської ради Колесника С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>А.В.Лін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4:04Z</dcterms:created>
  <dc:creator/>
  <dc:description/>
  <dc:language>en-US</dc:language>
  <cp:lastModifiedBy/>
  <cp:lastPrinted>2014-10-27T14:36:00Z</cp:lastPrinted>
  <cp:revision>0</cp:revision>
  <dc:subject/>
  <dc:title/>
</cp:coreProperties>
</file>